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版探索传统与创新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刀剑物语》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中，游戏设计师巧妙地融合了传统和现代元素，创造出一个独特而引人入胜的世界观。以下是对这一版本的一些关键点分析。</w:t>
      </w:r>
      <w:r>
        <w:rPr>
          <w:sz w:val="32"/>
          <w:szCs w:val="32"/>
        </w:rPr>
        <w:t>&lt;/p&gt;&lt;p&gt;&lt;img src="/static-img/huo0C8rl_6KQg9e3GCMlMLRgOtcm7LYzuJJ9k5pqlpADyaNwOVVs4cH_k-HTac_p.jpg"&gt;&lt;/p&gt;&lt;p&gt;</w:t>
      </w:r>
      <w:r>
        <w:rPr>
          <w:sz w:val="32"/>
          <w:szCs w:val="32"/>
        </w:rPr>
        <w:t>史诗般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物语》的故事线如同一部史诗般宏大，它以悠久的历史为背景，将玩家带入一个充满神秘与冒险的地方。在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中，新加入的情节和角色丰富了游戏世界，让玩家有更多机会深入了解这个复杂而精彩的地球。通过多层次、互动性的叙事方式，不仅提升了游戏的吸引力，也增强了玩家的归属感。</w:t>
      </w:r>
      <w:r>
        <w:rPr>
          <w:sz w:val="32"/>
          <w:szCs w:val="32"/>
        </w:rPr>
        <w:t>&lt;/p&gt;&lt;p&gt;&lt;img src="/static-img/RzCgNenQYRi5HmxtFgCrmrRgOtcm7LYzuJJ9k5pqlpADyaNwOVVs4cH_k-HTac_p.jpg"&gt;&lt;/p&gt;&lt;p&gt;</w:t>
      </w:r>
      <w:r>
        <w:rPr>
          <w:sz w:val="32"/>
          <w:szCs w:val="32"/>
        </w:rPr>
        <w:t>深度策略与战斗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每一次交锋都是策略与技巧相结合的体现。在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中，战斗系统更加精细化和全面化，每种武器和技能都有其独特之处。这使得即使是经验丰富的玩家也需要不断适应新的挑战，同时提供给新手足够空间学习并提高自己的战斗技巧。</w:t>
      </w:r>
      <w:r>
        <w:rPr>
          <w:sz w:val="32"/>
          <w:szCs w:val="32"/>
        </w:rPr>
        <w:t>&lt;/p&gt;&lt;p&gt;&lt;img src="/static-img/78e8K6nK25nEgmuBVV0LLbRgOtcm7LYzuJJ9k5pqlpADyaNwOVVs4cH_k-HTac_p.jpg"&gt;&lt;/p&gt;&lt;p&gt;</w:t>
      </w:r>
      <w:r>
        <w:rPr>
          <w:sz w:val="32"/>
          <w:szCs w:val="32"/>
        </w:rPr>
        <w:t>个性化角色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是一个关键部分，在这版本中更是如此。从外表到能力，每个角色的塑造都让玩家能够将自己投射进去，无论是勇敢或冷酷，都能找到属于自己的形象。此外，与其他角色互动、选择不同的生活道路等环节进一步增加了人物发展的深度，使整个游戏体验更加真实可信。</w:t>
      </w:r>
      <w:r>
        <w:rPr>
          <w:sz w:val="32"/>
          <w:szCs w:val="32"/>
        </w:rPr>
        <w:t>&lt;/p&gt;&lt;p&gt;&lt;img src="/static-img/Fdc-CEZxtOCvLzlalEnjZ7RgOtcm7LYzuJJ9k5pqlpADyaNwOVVs4cH_k-HTac_p.jpg"&gt;&lt;/p&gt;&lt;p&gt;</w:t>
      </w:r>
      <w:r>
        <w:rPr>
          <w:sz w:val="32"/>
          <w:szCs w:val="32"/>
        </w:rPr>
        <w:t>丰富多样的活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线任务，《刀剑物语》还提供各种副业活动，如狩猎、钓鱼以及各类竞技赛事，这些内容不仅可以帮助提升自身技能，还能获得额外奖励，为探索主线任务打下坚实基础。此外，随着时间推移，开发团队会不断更新这些活动，以保持游戏内容始终保持新鲜感。</w:t>
      </w:r>
      <w:r>
        <w:rPr>
          <w:sz w:val="32"/>
          <w:szCs w:val="32"/>
        </w:rPr>
        <w:t>&lt;/p&gt;&lt;p&gt;&lt;img src="/static-img/7jSZQpAKsyjiQQIMPT03GrRgOtcm7LYzuJJ9k5pqlpADyaNwOVVs4cH_k-HTac_p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刀剑物语》里，与他人合作成为一种常态，无论是在冒险途中还是在日常生活中的交流分享，这种社交氛围极大地增强了游戏乐趣。而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针对此方面做出了改进，比如加入新的聊天功能，更便捷地进行信息共享和协作计划，从而加强团队间的情感联系和行动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期待的是，对于已经发布作品来说，《刀剑物语》一直维持着活跃更新状态。这意味着，即使完成了一遍又一遍，但仍然存在未知领域等待探索，以及可能出现全新的剧情或者机制，让长期参与者依然保持兴奋心情，并且激发他们继续沉浸其中。不断更新迭代也确保了不同类型玩家的需求得到满足，而非单一模式重复循环。</w:t>
      </w:r>
      <w:r>
        <w:rPr>
          <w:sz w:val="32"/>
          <w:szCs w:val="32"/>
        </w:rPr>
        <w:t>&lt;/p&gt;&lt;p&gt;&lt;a href = "/doc/667422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探索传统与创新之间的纠缠</w:t>
      </w:r>
      <w:r>
        <w:rPr>
          <w:sz w:val="32"/>
          <w:szCs w:val="32"/>
        </w:rPr>
        <w:t>.doc" rel="alternate" download="667422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探索传统与创新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