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关系中的冲突管理如何避免不必要的怼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关系中的冲突管理：如何避免不必要的怼战</w:t>
      </w:r>
      <w:r>
        <w:rPr>
          <w:sz w:val="32"/>
          <w:szCs w:val="32"/>
        </w:rPr>
        <w:t>&lt;/p&gt;&lt;p&gt;&lt;img src="/static-img/xDFHon0mWb6zvrQNEOUqh5W1fjghx4nFGUylrpVmSDk3iXSzorZxc3AvPl31vTb3.jpg"&gt;&lt;/p&gt;&lt;p&gt;</w:t>
      </w:r>
      <w:r>
        <w:rPr>
          <w:sz w:val="32"/>
          <w:szCs w:val="32"/>
        </w:rPr>
        <w:t>在人际交往中，尤其是在男女之间，冲突是难以避免的。这些冲突有时会演变成更为复杂和严重的情况，这种情况下“迈开腿男人往里怼女人做法”可能就会出现。在这种行为背后通常隐藏着深层次的心理需求、恐惧或不安全感。因此，对待这样的冲突，我们需要采取更加细腻和智慧的态度。</w:t>
      </w:r>
      <w:r>
        <w:rPr>
          <w:sz w:val="32"/>
          <w:szCs w:val="32"/>
        </w:rPr>
        <w:t>&lt;/p&gt;&lt;p&gt;</w:t>
      </w:r>
      <w:r>
        <w:rPr>
          <w:sz w:val="32"/>
          <w:szCs w:val="32"/>
        </w:rPr>
        <w:t>首先，我们要认识到每个人的情绪都是有理由的。无论是男性还是女性，在任何时候都可能因为内心的某些原因而感到愤怒、沮丧或被伤害。当一个男人在与女性发生矛盾时，他可能会表现出攻击性，因为这是一种保护自己的方式。这并不意味着他总是在故意针对对方，而是他的情绪表达方式可能不够健康。</w:t>
      </w:r>
      <w:r>
        <w:rPr>
          <w:sz w:val="32"/>
          <w:szCs w:val="32"/>
        </w:rPr>
        <w:t>&lt;/p&gt;&lt;p&gt;&lt;img src="/static-img/thGYkEyUmZMkmygJkbQs6ZW1fjghx4nFGUylrpVmSDk3iXSzorZxc3AvPl31vTb3.jpg"&gt;&lt;/p&gt;&lt;p&gt;</w:t>
      </w:r>
      <w:r>
        <w:rPr>
          <w:sz w:val="32"/>
          <w:szCs w:val="32"/>
        </w:rPr>
        <w:t>其次，要学会倾听对方的声音。很多时候，人们并不是没有听到对方的话，而是不愿意去理解或认真倾听。当我们能够真正地聆听对方的情感时，就能更好地了解彼此，并找到解决问题的共同点。此外，当一个人感觉自己被攻击时，他们的情绪也会变得更加敏感，因此作为沟通者的你应当尽量用温柔和尊重来回应。</w:t>
      </w:r>
      <w:r>
        <w:rPr>
          <w:sz w:val="32"/>
          <w:szCs w:val="32"/>
        </w:rPr>
        <w:t>&lt;/p&gt;&lt;p&gt;</w:t>
      </w:r>
      <w:r>
        <w:rPr>
          <w:sz w:val="32"/>
          <w:szCs w:val="32"/>
        </w:rPr>
        <w:t>再者，有效沟通对于解决争执至关重要。不仅要表达自己的想法，还要确保信息传递得清晰且准确。试图使用幽默或者其他轻松的手段来缓解紧张气氛也是一个好的策略，但同时也不能忽视了讨论的问题核心所在。</w:t>
      </w:r>
      <w:r>
        <w:rPr>
          <w:sz w:val="32"/>
          <w:szCs w:val="32"/>
        </w:rPr>
        <w:t>&lt;/p&gt;&lt;p&gt;&lt;img src="/static-img/Er5Ed_6ML4JkJ6kQDx_KMJW1fjghx4nFGUylrpVmSDk3iXSzorZxc3AvPl31vTb3.jpg"&gt;&lt;/p&gt;&lt;p&gt;</w:t>
      </w:r>
      <w:r>
        <w:rPr>
          <w:sz w:val="32"/>
          <w:szCs w:val="32"/>
        </w:rPr>
        <w:t>另外，从长远来看，有意识地培养耐心和同理心也是非常重要的一步。在处理冲突的时候，我们应该尝试站在对方角色的立场上思考问题，这样可以帮助我们更好地理解他们为什么会这样做，而且还能降低误解和敌对情绪。</w:t>
      </w:r>
      <w:r>
        <w:rPr>
          <w:sz w:val="32"/>
          <w:szCs w:val="32"/>
        </w:rPr>
        <w:t>&lt;/p&gt;&lt;p&gt;</w:t>
      </w:r>
      <w:r>
        <w:rPr>
          <w:sz w:val="32"/>
          <w:szCs w:val="32"/>
        </w:rPr>
        <w:t>最后，不断进行自我反思也是必不可少的一环。当我们面临挑战或者经历了一场争吵后，不妨花时间自问：“我是否真的被冒犯了？抑或是我过于敏感？”通过不断地反思，可以让我们更好地控制自己的情绪，并学习如何更有效率地表达我们的需求，同时也尊重别人的界限。</w:t>
      </w:r>
      <w:r>
        <w:rPr>
          <w:sz w:val="32"/>
          <w:szCs w:val="32"/>
        </w:rPr>
        <w:t>&lt;/p&gt;&lt;p&gt;&lt;img src="/static-img/yIJCEasjqaVbHRcPnkpzcJW1fjghx4nFGUylrpVmSDk3iXSzorZxc3AvPl31vTb3.jpg"&gt;&lt;/p&gt;&lt;p&gt;</w:t>
      </w:r>
      <w:r>
        <w:rPr>
          <w:sz w:val="32"/>
          <w:szCs w:val="32"/>
        </w:rPr>
        <w:t>总之，在处理男女之间的矛盾时，“迈开腿男人往里怼女人做法”并非唯一可行之道。而通过适当的情绪调节、有效沟通以及对彼此保持开放的心态，我们可以逐渐建立起更加平衡和谐的人际关系，使得即使在最棘手的情况下，也能够找到共赢的解决方案。</w:t>
      </w:r>
      <w:r>
        <w:rPr>
          <w:sz w:val="32"/>
          <w:szCs w:val="32"/>
        </w:rPr>
        <w:t>&lt;/p&gt;&lt;p&gt;&lt;a href = "/doc/667543-</w:t>
      </w:r>
      <w:r>
        <w:rPr>
          <w:sz w:val="32"/>
          <w:szCs w:val="32"/>
        </w:rPr>
        <w:t>男女关系中的冲突管理如何避免不必要的怼战</w:t>
      </w:r>
      <w:r>
        <w:rPr>
          <w:sz w:val="32"/>
          <w:szCs w:val="32"/>
        </w:rPr>
        <w:t>.doc" rel="alternate" download="667543-</w:t>
      </w:r>
      <w:r>
        <w:rPr>
          <w:sz w:val="32"/>
          <w:szCs w:val="32"/>
        </w:rPr>
        <w:t>男女关系中的冲突管理如何避免不必要的怼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