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碎片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中的生活琐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碎片：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中的生活琐事</w:t>
      </w:r>
      <w:r>
        <w:rPr>
          <w:sz w:val="32"/>
          <w:szCs w:val="32"/>
        </w:rPr>
        <w:t>&lt;/p&gt;&lt;p&gt;&lt;img src="/static-img/EosMZYGrsrpmTfE4dP0c-Mxe8zLlQCLNIa7FY6uEm2-5WVxuDI63QI7Z-J7Ux85S.jpg"&gt;&lt;/p&gt;&lt;p&gt;</w:t>
      </w:r>
      <w:r>
        <w:rPr>
          <w:sz w:val="32"/>
          <w:szCs w:val="32"/>
        </w:rPr>
        <w:t>在我们的日常生活中，有一个不为人知的角落，那就是我们经常光顾却又避而远之的地方——卫生间。这里，时间仿佛凝固，每一次进出都是一段永恒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。在这短暂的人生片段里，我们可以发现许多关于人类习性、社会现象以及心理状态的有趣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个人习惯。在这个紧凑的空间内，每个人都会有自己的小节目。有些人会花费更多时间在镜子前打发时光，调整着发型和妆容；有些人则喜欢在厕所门上贴纸或画画，用这种方式来表达自己对世界的一丝不满或是无限憧憬。而对于那些急于离开的人来说，这个过程可能会被他们视作一种煎熬，迫切地想要结束那个“六分钟三十四秒”的痛苦历程。</w:t>
      </w:r>
      <w:r>
        <w:rPr>
          <w:sz w:val="32"/>
          <w:szCs w:val="32"/>
        </w:rPr>
        <w:t>&lt;/p&gt;&lt;p&gt;&lt;img src="/static-img/iJFPDLnFa2tilGprgRQq-cxe8zLlQCLNIa7FY6uEm2-3moX9TBUY8mqNzyoWZtGINXxQp4h1F1nDXgqFjhv3sziVeteckbJdZPTQH8Bb7OU290rUh6SlmIsWmpu6eb-o.jpg"&gt;&lt;/p&gt;&lt;p&gt;</w:t>
      </w:r>
      <w:r>
        <w:rPr>
          <w:sz w:val="32"/>
          <w:szCs w:val="32"/>
        </w:rPr>
        <w:t>其次，让我们探讨一下社会现象。随着人们日益追求便捷和高效，一些公共场所已经开始推广智能洗手设备，它们能自动计时并提供干净水流，无需用户按压按钮。这一变化让人们在卫生间里的停留时间大幅缩短，同时也减少了污染环境和浪费资源的问题。但同时，这种自动化也引发了一些担忧，比如隐私保护问题，以及对传统洁具使用习惯的大量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心理学角度去理解这一现象。在心理学中，“卫生间”往往被看作是一个反思与自我放松的小空间。当一个人独处于这样的环境中，他们可能会思考一些深层次的问题，如工作上的困难、关系中的矛盾甚至是未来的人生规划。此外，对于一些需要快速处理事务的人来说，即使是在这样狭小且匆忙的地理位置，他们也能通过手机短信或者微信进行信息更新，从而将这个原本简单的行为转变为一种多功能性的活动。</w:t>
      </w:r>
      <w:r>
        <w:rPr>
          <w:sz w:val="32"/>
          <w:szCs w:val="32"/>
        </w:rPr>
        <w:t>&lt;/p&gt;&lt;p&gt;&lt;img src="/static-img/VXBzqKGIpegCmowfnebS3sxe8zLlQCLNIa7FY6uEm2-3moX9TBUY8mqNzyoWZtGINXxQp4h1F1nDXgqFjhv3sziVeteckbJdZPTQH8Bb7OU290rUh6SlmIsWmpu6eb-o.jpg"&gt;&lt;/p&gt;&lt;p&gt;</w:t>
      </w:r>
      <w:r>
        <w:rPr>
          <w:sz w:val="32"/>
          <w:szCs w:val="32"/>
        </w:rPr>
        <w:t>最后，不得不提的是文化差异。不同国家和地区对于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的感受迥然不同的。这通常取决于当地文化对于隐私权重程度以及公共设施建设水平。如果你曾经游历过某些发展中国家，你就会发现，在那里公用厕所并不普遍，而每次上厕所都是一个挑战性的体验，这样的经历能够让你更加珍惜现在拥有的便利条件，也更容易理解为什么有人愿意为了更好的公共设施而争取改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虽然只是一个简单概念，但它承载了无数复杂的情感、各种各样的行为模式以及跨越文化界限的情境。下次当你走进那扇门的时候，或许就能从新的角度去欣赏这份看似平凡，却又充满故事与意义的小空间了。</w:t>
      </w:r>
      <w:r>
        <w:rPr>
          <w:sz w:val="32"/>
          <w:szCs w:val="32"/>
        </w:rPr>
        <w:t>&lt;/p&gt;&lt;p&gt;&lt;img src="/static-img/k2URs-Kf5OMdEN5m9fHvKcxe8zLlQCLNIa7FY6uEm2-3moX9TBUY8mqNzyoWZtGINXxQp4h1F1nDXgqFjhv3sziVeteckbJdZPTQH8Bb7OU290rUh6SlmIsWmpu6eb-o.jpg"&gt;&lt;/p&gt;&lt;p&gt;&lt;a href = "/doc/667639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碎片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中的生活琐事</w:t>
      </w:r>
      <w:r>
        <w:rPr>
          <w:sz w:val="32"/>
          <w:szCs w:val="32"/>
        </w:rPr>
        <w:t>.doc" rel="alternate" download="667639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碎片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中的生活琐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