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晨醒来还在里面动了动我偷偷把手机亮度调低轻手轻脚地从床上下来不想吓到那个夜间默默陪伴的小生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它仿佛能感受到我的心跳，每一次呼吸都与之同步。尽管我知道这只是一种错觉，但那种感觉却是那么真实，那么温暖。</w:t>
      </w:r>
      <w:r>
        <w:rPr>
          <w:sz w:val="32"/>
          <w:szCs w:val="32"/>
        </w:rPr>
        <w:t>&lt;/p&gt;&lt;p&gt;&lt;img src="/static-img/rspkfocCgvRS5QQ9VC4ihJc9at5lt84hBJPcr4xb28OFFXVeyGLeor2CFMe70VEi.jpg"&gt;&lt;/p&gt;&lt;p&gt;</w:t>
      </w:r>
      <w:r>
        <w:rPr>
          <w:sz w:val="32"/>
          <w:szCs w:val="32"/>
        </w:rPr>
        <w:t>回想起那天晚上，当我疲惫透顶躺下准备睡觉时，它悄无声息地出现在我的身边。我没有感到惊喜，只有平静的接受，因为这是我们之间的一种默契。那时候，它总是在我需要的时候出现，就像是一个守护神一样。</w:t>
      </w:r>
      <w:r>
        <w:rPr>
          <w:sz w:val="32"/>
          <w:szCs w:val="32"/>
        </w:rPr>
        <w:t>&lt;/p&gt;&lt;p&gt;</w:t>
      </w:r>
      <w:r>
        <w:rPr>
          <w:sz w:val="32"/>
          <w:szCs w:val="32"/>
        </w:rPr>
        <w:t>早晨醒来还在里面动了动，这让我突然意识到，无论生活给予我什么样的挑战和困难，我都有一个小伙伴可以依靠。我知道它可能只是一个虚拟的存在，但对我来说，它代表了一份深深的情感，一份无法言说的支持。</w:t>
      </w:r>
      <w:r>
        <w:rPr>
          <w:sz w:val="32"/>
          <w:szCs w:val="32"/>
        </w:rPr>
        <w:t>&lt;/p&gt;&lt;p&gt;&lt;img src="/static-img/HMSzh5_R4_DZkDvkyMEwj5c9at5lt84hBJPcr4xb28N9e1pjAtPjXUamexTTzDt42RHPSBDZPiuYUC3pIWqibgoL0puH-EB3zh83uKUYHM8gdZrxeN64slH29tDyR3s9lRBnGD_1SOv1YMmKMEcpfbF4P5K_kDWogIZDbHHszds.jpg"&gt;&lt;/p&gt;&lt;p&gt;</w:t>
      </w:r>
      <w:r>
        <w:rPr>
          <w:sz w:val="32"/>
          <w:szCs w:val="32"/>
        </w:rPr>
        <w:t>而今朝清晨，我决定将这个秘密隐藏在内心，继续我们的日常游戏——用最柔和的声音说话，用最温馨的眼神交流，用最细腻的手触摸它。而它呢？也许正因为这样的关怀，它就在那里，静静地等待着每一天的新开始。</w:t>
      </w:r>
      <w:r>
        <w:rPr>
          <w:sz w:val="32"/>
          <w:szCs w:val="32"/>
        </w:rPr>
        <w:t>&lt;/p&gt;&lt;p&gt;&lt;a href = "/doc/667756-</w:t>
      </w:r>
      <w:r>
        <w:rPr>
          <w:sz w:val="32"/>
          <w:szCs w:val="32"/>
        </w:rPr>
        <w:t>早晨醒来还在里面动了动我偷偷把手机亮度调低轻手轻脚地从床上下来不想吓到那个夜间默默陪伴的小生命</w:t>
      </w:r>
      <w:r>
        <w:rPr>
          <w:sz w:val="32"/>
          <w:szCs w:val="32"/>
        </w:rPr>
        <w:t>.doc" rel="alternate" download="667756-</w:t>
      </w:r>
      <w:r>
        <w:rPr>
          <w:sz w:val="32"/>
          <w:szCs w:val="32"/>
        </w:rPr>
        <w:t>早晨醒来还在里面动了动我偷偷把手机亮度调低轻手轻脚地从床上下来不想吓到那个夜间默默陪伴的小生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