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金风暴</w:t>
      </w:r>
      <w:r>
        <w:rPr>
          <w:sz w:val="48"/>
          <w:szCs w:val="48"/>
        </w:rPr>
        <w:t>2</w:t>
      </w:r>
      <w:r>
        <w:rPr>
          <w:sz w:val="48"/>
          <w:szCs w:val="48"/>
        </w:rPr>
        <w:t>无限金币版开启无尽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：开启无尽冒险之旅</w:t>
      </w:r>
      <w:r>
        <w:rPr>
          <w:sz w:val="32"/>
          <w:szCs w:val="32"/>
        </w:rPr>
        <w:t>&lt;/p&gt;&lt;p&gt;&lt;img src="/static-img/vAp9Vu4r0cYDczwdbEdyNc1hiCoHd1U1ZoIt-hnVqgKqHmMEyOHY_Cd_xYOIPEO_.png"&gt;&lt;/p&gt;&lt;p&gt;</w:t>
      </w:r>
      <w:r>
        <w:rPr>
          <w:sz w:val="32"/>
          <w:szCs w:val="32"/>
        </w:rPr>
        <w:t>在这个充满激情与探险精神的世界里，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成为了每一个勇敢者的必备利器。它不仅提供了一个广阔的游戏环境，还带来了全新的体验方式，让玩家可以更自由地探索和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为玩家提供了极大的资源优势。在这个版本中，无论是装备还是升级，都能得到最优质的支持。这意味着你可以拥有最强大的武器和盔甲，不再担心物资短缺的问题。这一特性对于那些追求完美战斗体验的玩家来说，是一种巨大的福音。</w:t>
      </w:r>
      <w:r>
        <w:rPr>
          <w:sz w:val="32"/>
          <w:szCs w:val="32"/>
        </w:rPr>
        <w:t>&lt;/p&gt;&lt;p&gt;&lt;img src="/static-img/xjbvuUFhQQuks34e-FD98c1hiCoHd1U1ZoIt-hnVqgKqHmMEyOHY_Cd_xYOIPEO_.jpg"&gt;&lt;/p&gt;&lt;p&gt;</w:t>
      </w:r>
      <w:r>
        <w:rPr>
          <w:sz w:val="32"/>
          <w:szCs w:val="32"/>
        </w:rPr>
        <w:t>其次，这款游戏中的多人模式让竞技场景更加丰富多彩。无论是在</w:t>
      </w:r>
      <w:r>
        <w:rPr>
          <w:sz w:val="32"/>
          <w:szCs w:val="32"/>
        </w:rPr>
        <w:t>PvP</w:t>
      </w:r>
      <w:r>
        <w:rPr>
          <w:sz w:val="32"/>
          <w:szCs w:val="32"/>
        </w:rPr>
        <w:t>（玩家对战）中展现自己的战斗力，还是在合作任务中团结一心，你都有机会与来自世界各地的其他玩家互动，这种跨越国界、文化差异的大型社交平台，为你的冒险生涯增添了许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还引入了一系列全新的任务和挑战。这些任务通常需要特殊技能或策略来完成，它们不仅能够帮助你提升自己的能力，还能获得额外奖励，从而使你的进程更加顺畅。此外，每个月都会更新新内容，使得游戏从未停息过，因此，即便是老手也会发现有趣的事情等待着他们去发现。</w:t>
      </w:r>
      <w:r>
        <w:rPr>
          <w:sz w:val="32"/>
          <w:szCs w:val="32"/>
        </w:rPr>
        <w:t>&lt;/p&gt;&lt;p&gt;&lt;img src="/static-img/076wQxpVnRwaSZDCq3RpRc1hiCoHd1U1ZoIt-hnVqgKqHmMEyOHY_Cd_xYOIPEO_.png"&gt;&lt;/p&gt;&lt;p&gt;</w:t>
      </w:r>
      <w:r>
        <w:rPr>
          <w:sz w:val="32"/>
          <w:szCs w:val="32"/>
        </w:rPr>
        <w:t xml:space="preserve">此外，在这款游戏中，有很多隐藏元素等待被发掘，比如一些秘密地点、特殊道具以及独特角色 </w:t>
      </w:r>
      <w:r>
        <w:rPr>
          <w:sz w:val="32"/>
          <w:szCs w:val="32"/>
        </w:rPr>
        <w:t>skins</w:t>
      </w:r>
      <w:r>
        <w:rPr>
          <w:sz w:val="32"/>
          <w:szCs w:val="32"/>
        </w:rPr>
        <w:t>（皮肤）。这些隐藏元素增加了游戏的深度，让每一次游走都充满惊喜，并且它们往往只有那些熟悉该作品的人才能找到，这种寻宝感大大提高了重复游览的地图所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一版本具有免费下载和安装的特点，它吸引了一大批初学者加入到这个奇妙世界之中。而对于已经沉迷其中但苦于资源不足的小伙伴们来说，无需担忧，因为现在只要选择“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”，所有限制就都不复存在。这样，不管你是一个新手还是老司机，只要进入这个世界，就能享受到完全没有任何束缚的纯粹娱乐体验。</w:t>
      </w:r>
      <w:r>
        <w:rPr>
          <w:sz w:val="32"/>
          <w:szCs w:val="32"/>
        </w:rPr>
        <w:t>&lt;/p&gt;&lt;p&gt;&lt;img src="/static-img/jn2TOEldFZ3DsIhYZCNEwc1hiCoHd1U1ZoIt-hnVqgKqHmMEyOHY_Cd_xYOIPEO_.jpg"&gt;&lt;/p&gt;&lt;p&gt;</w:t>
      </w:r>
      <w:r>
        <w:rPr>
          <w:sz w:val="32"/>
          <w:szCs w:val="32"/>
        </w:rPr>
        <w:t>总之，“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 金币版”是一款设计用来让你随心所欲地探索、战斗并分享快乐的一款产品，无论是单人模式还是多人模式，都将为你带来前所未有的刺激和乐趣。如果你还在犹豫，那么为什么不立即加入这场不断进行的心跳般紧张与刺激的大逃杀？</w:t>
      </w:r>
      <w:r>
        <w:rPr>
          <w:sz w:val="32"/>
          <w:szCs w:val="32"/>
        </w:rPr>
        <w:t>&lt;/p&gt;&lt;p&gt;&lt;a href = "/doc/667759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开启无尽冒险之旅</w:t>
      </w:r>
      <w:r>
        <w:rPr>
          <w:sz w:val="32"/>
          <w:szCs w:val="32"/>
        </w:rPr>
        <w:t>.doc" rel="alternate" download="667759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开启无尽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