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影撞击每一步的视频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如同星辰般繁多，散布在网络的各个角落。要想让自己的声音被听到，要想让自己的视觉作品留下深刻印象，就必须有一种独特的手法，一种能够吸引观众注意力的方式。这便是“每走走一步重重地撞一下视频”的策略，它不仅是一句口号，更是一种艺术实践。</w:t>
      </w:r>
      <w:r>
        <w:rPr>
          <w:sz w:val="32"/>
          <w:szCs w:val="32"/>
        </w:rPr>
        <w:t>&lt;/p&gt;&lt;p&gt;&lt;img src="/static-img/L3CjK4AkVy6oY9GOrCQ7_c1hiCoHd1U1ZoIt-hnVqgKqHmMEyOHY_Cd_xYOIPEO_.jpeg"&gt;&lt;/p&gt;&lt;p&gt;</w:t>
      </w:r>
      <w:r>
        <w:rPr>
          <w:sz w:val="32"/>
          <w:szCs w:val="32"/>
        </w:rPr>
        <w:t>首先，这种策略要求创作者具备极强的观察力和洞察力。在日常生活中，我们常会忽视那些微不足道的小事，但它们往往蕴含着巨大的故事潜力。通过不断地记录这些细节，每一次步伐都像是对现实世界的一次碰撞，每一次碰撞都可能激发出新的灵感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策略还需要创作者具备丰富的情感表达能力。每一个人的生活都是独一无二的，他们所经历的事情、他们的心情，都有着特殊的情感色彩。通过将这些真实的情感与视频内容相结合，可以使得观看者产生共鸣，让他们感觉到自己并非孤单一人。</w:t>
      </w:r>
      <w:r>
        <w:rPr>
          <w:sz w:val="32"/>
          <w:szCs w:val="32"/>
        </w:rPr>
        <w:t>&lt;/p&gt;&lt;p&gt;&lt;img src="/static-img/EWWETXzIowoJZx0e_hR5i81hiCoHd1U1ZoIt-hnVqgKqHmMEyOHY_Cd_xYOIPEO_.jpeg"&gt;&lt;/p&gt;&lt;p&gt;</w:t>
      </w:r>
      <w:r>
        <w:rPr>
          <w:sz w:val="32"/>
          <w:szCs w:val="32"/>
        </w:rPr>
        <w:t>再者，“每走走一步重重地撞一下视频”也体现了对技术应用的一定程度上的精通。在现代社会，技术已经成为制作高质量视频内容不可或缺的一部分，无论是摄像头、编辑软件还是后期处理技巧，都需要创作者掌握得当，以确保最终呈现出的作品既美观又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策略还强调了持续性的重要性。不断更新新内容，不断尝试新的形式，是保持观众兴趣的一个关键因素。而且，每一次更新都可以作为一种“碰撞”，即便是小小的变化，也能带来惊喜，从而维持观众对于你的关注度和忠诚度。</w:t>
      </w:r>
      <w:r>
        <w:rPr>
          <w:sz w:val="32"/>
          <w:szCs w:val="32"/>
        </w:rPr>
        <w:t>&lt;/p&gt;&lt;p&gt;&lt;img src="/static-img/xptbkFsGEXPpl8Jdes2mOc1hiCoHd1U1ZoIt-hnVqgKqHmMEyOHY_Cd_xYOIPEO_.jpeg"&gt;&lt;/p&gt;&lt;p&gt;</w:t>
      </w:r>
      <w:r>
        <w:rPr>
          <w:sz w:val="32"/>
          <w:szCs w:val="32"/>
        </w:rPr>
        <w:t>此外，还有一个重要点，那就是互动性。如果只是单向输出，没有任何回应的话，那么这种“碰撞”就无法达到最佳效果。而通过社交媒体等平台，与粉丝进行互动，将观看者的意见融入到未来的工作中，不仅能够增加作品的价值，也能够加深与粉丝之间的情感联系，使之成为更为紧密的人群，并因此获得更多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每走走一步重重地撞一下视频”这一策略也展现了一种敢于创新、勇于探索的心态。不畏惧失败，不害怕尝试新事物，是一切成功前行路上必不可少的一环。在这个过程中，即使有些时候我们可能会因为某些错误而受到打击，但这也是成长过程中的必要经历，最终能帮助我们变得更加坚韧，更有远见卓识。</w:t>
      </w:r>
      <w:r>
        <w:rPr>
          <w:sz w:val="32"/>
          <w:szCs w:val="32"/>
        </w:rPr>
        <w:t>&lt;/p&gt;&lt;p&gt;&lt;img src="/static-img/aULUIYVYpblqbWmUgdlBvs1hiCoHd1U1ZoIt-hnVqgKqHmMEyOHY_Cd_xYOIPEO_.jpeg"&gt;&lt;/p&gt;&lt;p&gt;&lt;a href = "/doc/667858-</w:t>
      </w:r>
      <w:r>
        <w:rPr>
          <w:sz w:val="32"/>
          <w:szCs w:val="32"/>
        </w:rPr>
        <w:t>重影撞击每一步的视频交响曲</w:t>
      </w:r>
      <w:r>
        <w:rPr>
          <w:sz w:val="32"/>
          <w:szCs w:val="32"/>
        </w:rPr>
        <w:t>.doc" rel="alternate" download="667858-</w:t>
      </w:r>
      <w:r>
        <w:rPr>
          <w:sz w:val="32"/>
          <w:szCs w:val="32"/>
        </w:rPr>
        <w:t>重影撞击每一步的视频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