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入李郎家寻觅真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入李郎家，寻觅真爱的故事</w:t>
      </w:r>
      <w:r>
        <w:rPr>
          <w:sz w:val="32"/>
          <w:szCs w:val="32"/>
        </w:rPr>
        <w:t>&lt;/p&gt;&lt;p&gt;&lt;img src="/static-img/fcbjsZ9GoqDtzE9gTE6vdLRgOtcm7LYzuJJ9k5pqlpADyaNwOVVs4cH_k-HTac_p.jpg"&gt;&lt;/p&gt;&lt;p&gt;</w:t>
      </w:r>
      <w:r>
        <w:rPr>
          <w:sz w:val="32"/>
          <w:szCs w:val="32"/>
        </w:rPr>
        <w:t>在古代的一个小村庄里，有一个名叫李郎的人，他不仅富有，而且性格温和、待人友好。他的三次婚姻都成为了当地传说中的佳话，每一次婚姻都有着它独特的故事。</w:t>
      </w:r>
      <w:r>
        <w:rPr>
          <w:sz w:val="32"/>
          <w:szCs w:val="32"/>
        </w:rPr>
        <w:t>&lt;/p&gt;&lt;p&gt;</w:t>
      </w:r>
      <w:r>
        <w:rPr>
          <w:sz w:val="32"/>
          <w:szCs w:val="32"/>
        </w:rPr>
        <w:t>第一任妻子是村里的美女，她以貌取人，对外面世界充满了向往。一年一度的市集上，她看到了许多异乡人的奇装异服，对此感到极大兴趣。她请求丈夫带她去看看，那时候的李郎还是个体面的男子汉，不忍心她的渴望没有实现，便答应了她的要求。在市集上，他们遇到了许多不同的风俗习惯，见识了各种各样的珍奇宝物，但最让她印象深刻的是那些来自遥远国度的商贩们讲述的大海之谜和未知世界上的神秘事迹。然而，这份探险的心情很快就转变为对外界生活的一种无尽向往。她开始怀疑自己的选择是否正确，因为那个时候她认为，只有身处繁华都市才能真正找到属于自己的位置。于是，她提出要离婚，并希望能够出门闯荡一番，而这正是三嫁李郎中最早的一个结局。</w:t>
      </w:r>
      <w:r>
        <w:rPr>
          <w:sz w:val="32"/>
          <w:szCs w:val="32"/>
        </w:rPr>
        <w:t>&lt;/p&gt;&lt;p&gt;&lt;img src="/static-img/pHMiSxty3o57PGNuErEEx7RgOtcm7LYzuJJ9k5pqlpADyaNwOVVs4cH_k-HTac_p.jpg"&gt;&lt;/p&gt;&lt;p&gt;</w:t>
      </w:r>
      <w:r>
        <w:rPr>
          <w:sz w:val="32"/>
          <w:szCs w:val="32"/>
        </w:rPr>
        <w:t>第二任妻子是一个聪明过人的女子，她对书籍充满热爱，从小到大的学习历程使得她掌握了一手好笔墨。在家中，她经常帮助邻居写信或者记录重要的事情，这让大家都佩服她的才智。当时的李郎已经意识到他自己可能不是每个女人心目中的理想伴侣，所以他决定再找一个更能理解他的妻子。在这个过程中，他遇到了第二任妻子，那个聪明绝顶却又善良如水的女子。当两个人相遇后，他们发现彼此之间存在一种不可言喻的情感纽带。他们一起翻阅书卷，一起讨论天下事宜，而这种共同进步的情景，让两人感情日渐深厚。但遗憾的是，时间并不能永远停留在那一刻，因为有一天，那位聪明过人的女子也因为对知识的无限追求而离开了这个世界，这也是三嫁李郎中另一个悲剧性的结局。</w:t>
      </w:r>
      <w:r>
        <w:rPr>
          <w:sz w:val="32"/>
          <w:szCs w:val="32"/>
        </w:rPr>
        <w:t>&lt;/p&gt;&lt;p&gt;</w:t>
      </w:r>
      <w:r>
        <w:rPr>
          <w:sz w:val="32"/>
          <w:szCs w:val="32"/>
        </w:rPr>
        <w:t>第三任妻子则是一位医者，其实质是一个女巫，在当时社会并不被接受。但即便如此，人们也能从她的身上感受到一种特别纯真的治愈力。当初，人们对于疾病和死亡几乎无药可救，但那位女巫似乎拥有某种神奇的手法，可以治疗甚至预防很多疾病。她走进了曾经两个家庭成员无法治愈的小屋，用她的魔法恢复了健康，使得整个家族重新团聚起来。这段关系显然比前两次更加稳固，因为在那个时代，即使是具有超自然能力的人也不容易得到社会认可，因此他们之间建立起了一种难以言说的默契。而最终，也许是因为时间长河中的磨合，或许是在不断地尝试之后，他们找到了彼此所需要的一切，最终形成了一段幸福美好的婚姻关系——这是“三嫁李郎”的最后一个结局。</w:t>
      </w:r>
      <w:r>
        <w:rPr>
          <w:sz w:val="32"/>
          <w:szCs w:val="32"/>
        </w:rPr>
        <w:t>&lt;/p&gt;&lt;p&gt;&lt;img src="/static-img/4p5xmGAaWViISg6PUqhohrRgOtcm7LYzuJJ9k5pqlpADyaNwOVVs4cH_k-HTac_p.jpg"&gt;&lt;/p&gt;&lt;p&gt;</w:t>
      </w:r>
      <w:r>
        <w:rPr>
          <w:sz w:val="32"/>
          <w:szCs w:val="32"/>
        </w:rPr>
        <w:t>通过这三个不同的女性形象，我们可以看到“三嫁李郎”背后的不同情感线索：失落、探求、坚守与重生。这三个女性分别代表着她们各自内心深处追逐梦想的心态，无论是在迷茫与挑战面前的勇气，再或是在爱情路上的坚持与妥协，都成为了我们今天仍旧思考的问题。如果把这些故事放在现代社会，它们或许会成为一些关于人生选择、职业发展以及如何找到真正幸福伴侣的话题。</w:t>
      </w:r>
      <w:r>
        <w:rPr>
          <w:sz w:val="32"/>
          <w:szCs w:val="32"/>
        </w:rPr>
        <w:t>&lt;/p&gt;&lt;p&gt;&lt;a href = "/doc/667861-</w:t>
      </w:r>
      <w:r>
        <w:rPr>
          <w:sz w:val="32"/>
          <w:szCs w:val="32"/>
        </w:rPr>
        <w:t>嫁入李郎家寻觅真爱的故事</w:t>
      </w:r>
      <w:r>
        <w:rPr>
          <w:sz w:val="32"/>
          <w:szCs w:val="32"/>
        </w:rPr>
        <w:t>.doc" rel="alternate" download="667861-</w:t>
      </w:r>
      <w:r>
        <w:rPr>
          <w:sz w:val="32"/>
          <w:szCs w:val="32"/>
        </w:rPr>
        <w:t>嫁入李郎家寻觅真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