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浪漫动人的神秘绿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一个地方，隐藏在繁忙的都市中，那里充满了和平与宁静？那就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，这里不仅是一片充满生机的绿地，更是一个心灵的避风港。</w:t>
      </w:r>
      <w:r>
        <w:rPr>
          <w:sz w:val="32"/>
          <w:szCs w:val="32"/>
        </w:rPr>
        <w:t>&lt;/p&gt;&lt;p&gt;&lt;img src="/static-img/VF7gu9n9LA01X5DnVBbLPs1hiCoHd1U1ZoIt-hnVqgKqHmMEyOHY_Cd_xYOIPEO_.jpg"&gt;&lt;/p&gt;&lt;p&gt;</w:t>
      </w:r>
      <w:r>
        <w:rPr>
          <w:sz w:val="32"/>
          <w:szCs w:val="32"/>
        </w:rPr>
        <w:t>在这个花园里，每一株植物都似乎拥有自己的故事，它们静静地站立着，不断吸收阳光雨水，展现出生命力的美丽。春天时，鲜艳的樱桃花绽放，如同粉色的云朵轻拂过人间；夏日炎炎，小草如海浪般摇曳，给人带来清凉；秋季到来时，落叶铺成金色的道路，让人仿佛走进了一幅画卷；冬季雪纷飞之际，这里的树木依然坚强挺拔，就像是爱情中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神秘而又迷人的地方，又是如何诞生的呢？据说，是由一位热爱自然、热爱生活的人——小可儿，她对这片土地充满了深厚的情感。在她的悉心呵护下，这片荒芜的地方逐渐变得生机勃勃，最终形成了今天这样一个温馨而又独特的地方。</w:t>
      </w:r>
      <w:r>
        <w:rPr>
          <w:sz w:val="32"/>
          <w:szCs w:val="32"/>
        </w:rPr>
        <w:t>&lt;/p&gt;&lt;p&gt;&lt;img src="/static-img/9Tpdz9AXPb9ddX0oTVW85M1hiCoHd1U1ZoIt-hnVqgKqHmMEyOHY_Cd_xYOIPEO_.jpg"&gt;&lt;/p&gt;&lt;p&gt;</w:t>
      </w:r>
      <w:r>
        <w:rPr>
          <w:sz w:val="32"/>
          <w:szCs w:val="32"/>
        </w:rPr>
        <w:t>每当夜幕降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便变成了一个梦幻世界。灯火通明，但并非光怪陆离，而是一种柔和温暖的光线，它们从不同的角度照射下来，使得整个空间显得既古老又现代。这时候，你可以坐在长椅上，看着星空闪烁，或许会想起那些曾经与你共享过这一刻的人，他们或许还在某个遥远的地方，也正望着同样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不仅仅是一个观赏的地方，它更是一个能够触碰人们内心深处情感的小屋。在这里，有专门为恋人们准备的情侣桥，一对对手牵手走过，让彼此的心跳更加紧贴；也有孩子们最喜欢的小猪场，那里的欢笑声和咩咩声让这个世界多了一份纯真无邪。而对于那些追求诗意生活的人来说，此处还有诗意书吧，可以沉浸于文学之中，与大自然交谈，用文字记录下这段难忘时光。</w:t>
      </w:r>
      <w:r>
        <w:rPr>
          <w:sz w:val="32"/>
          <w:szCs w:val="32"/>
        </w:rPr>
        <w:t>&lt;/p&gt;&lt;p&gt;&lt;img src="/static-img/Ufctpv140_PaXx-Ym84PaM1hiCoHd1U1ZoIt-hnVqgKqHmMEyOHY_Cd_xYOIPEO_.jpg"&gt;&lt;/p&gt;&lt;p&gt;</w:t>
      </w:r>
      <w:r>
        <w:rPr>
          <w:sz w:val="32"/>
          <w:szCs w:val="32"/>
        </w:rPr>
        <w:t>总结：那么，在这个喧嚣世界中，如果你也渴望找到属于自己的那片净土，那么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将成为你的完美选择。你只需关上手机，把耳边的声音暂且抛开，然后踏入其中，无论何时，都能找到回归自我的力量。</w:t>
      </w:r>
      <w:r>
        <w:rPr>
          <w:sz w:val="32"/>
          <w:szCs w:val="32"/>
        </w:rPr>
        <w:t>&lt;/p&gt;&lt;p&gt;&lt;a href = "/doc/668057-</w:t>
      </w:r>
      <w:r>
        <w:rPr>
          <w:sz w:val="32"/>
          <w:szCs w:val="32"/>
        </w:rPr>
        <w:t>爱可儿的秘密花园浪漫动人的神秘绿茵</w:t>
      </w:r>
      <w:r>
        <w:rPr>
          <w:sz w:val="32"/>
          <w:szCs w:val="32"/>
        </w:rPr>
        <w:t>.doc" rel="alternate" download="668057-</w:t>
      </w:r>
      <w:r>
        <w:rPr>
          <w:sz w:val="32"/>
          <w:szCs w:val="32"/>
        </w:rPr>
        <w:t>爱可儿的秘密花园浪漫动人的神秘绿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