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流水行者笑傲江湖的浪漫与武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流水行者：笑傲江湖的浪漫与武侠</w:t>
      </w:r>
      <w:r>
        <w:rPr>
          <w:sz w:val="32"/>
          <w:szCs w:val="32"/>
        </w:rPr>
        <w:t>&lt;/p&gt;&lt;p&gt;&lt;img src="/static-img/6oZC5N-3E2ZMaLkaz53pppW1fjghx4nFGUylrpVmSDk3iXSzorZxc3AvPl31vTb3.jpg"&gt;&lt;/p&gt;&lt;p&gt;</w:t>
      </w:r>
      <w:r>
        <w:rPr>
          <w:sz w:val="32"/>
          <w:szCs w:val="32"/>
        </w:rPr>
        <w:t>在中国古典武侠小说中，笑傲江湖书无疑是最具代表性的。从金庸先生创作的《笑傲江湖》开始，这一主题便深刻地影响了后世对武侠世界的理解和想象。它不仅仅是一部小说，更是一种文化现象，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经典之作中，我们看到了许多形形色色的角色，他们各自有着不同的故事，但都围绕着“笑傲江湖”的主题展开。这其中，桃花流水行者——令狐冲，无疑是最为人称道的一位。他以其洒脱、豪放、不羁的个性和超凡脱俗的剑术技艺，让人们仿佛也能感受到那份自由自在地在江湖上飘荡的情怀。</w:t>
      </w:r>
      <w:r>
        <w:rPr>
          <w:sz w:val="32"/>
          <w:szCs w:val="32"/>
        </w:rPr>
        <w:t>&lt;/p&gt;&lt;p&gt;&lt;img src="/static-img/nwrI3ldbE18WNjYvXFMHcJW1fjghx4nFGUylrpVmSDk3iXSzorZxc3AvPl31vTb3.jpg"&gt;&lt;/p&gt;&lt;p&gt;</w:t>
      </w:r>
      <w:r>
        <w:rPr>
          <w:sz w:val="32"/>
          <w:szCs w:val="32"/>
        </w:rPr>
        <w:t xml:space="preserve">然而，除了主角外，“笑傲江湖”中的其他人物也不乏其余。如黄药师、张翠山等，他们虽然身处同一个世界，却又各自有着独特的人生选择和命运转折。这正体现了金庸先生所提倡的人生观——每个人都可以按照自己的方式去生活，不必拘泥于传统或社会 </w:t>
      </w:r>
      <w:r>
        <w:rPr>
          <w:sz w:val="32"/>
          <w:szCs w:val="32"/>
        </w:rPr>
        <w:t>expectations</w:t>
      </w:r>
      <w:r>
        <w:rPr>
          <w:sz w:val="32"/>
          <w:szCs w:val="32"/>
        </w:rPr>
        <w:t>（期望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真实历史上的明末清初时期，有名叫邝子英的小刀会首领，他以智勇双全闻名。在一次偶然机会下，他被迫加入清军，并成为了一名官员，从此改变了他的命运。但他始终保持着小刀会的心血，以实际行动维护农民利益，最终成为了民间英雄。这就是一种“笑傲”的态度，即使身处逆境，也要坚持自己的信念。</w:t>
      </w:r>
      <w:r>
        <w:rPr>
          <w:sz w:val="32"/>
          <w:szCs w:val="32"/>
        </w:rPr>
        <w:t>&lt;/p&gt;&lt;p&gt;&lt;img src="/static-img/JmmpT6aJGMwVOqqiaGHAI5W1fjghx4nFGUylrpVmSDk3iXSzorZxc3AvPl31vTb3.jpg"&gt;&lt;/p&gt;&lt;p&gt;</w:t>
      </w:r>
      <w:r>
        <w:rPr>
          <w:sz w:val="32"/>
          <w:szCs w:val="32"/>
        </w:rPr>
        <w:t>这样的精神也是现代社会所需要学习的一课。我们面临的问题多样化，而解决问题的手段则更多样化。在这个过程中，每个人都可能遇到一些类似令狐冲遇到的困难和挑战，但关键在于如何把握住这一切，将它们转化为机遇而不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笑傲江湖》不仅仅是一本书，它更像是一个窗口，让我们窥见那个充满传奇与幻想的大时代；更是一个镜子，让我们反思我们的价值观；更是一个指南针，让我们找到属于自己的一片天空。而作为读者，我们应当将这种“笑傲”的精神融入到我们的日常生活中，不管是在学业还是工作乃至人际交往中，都要保持那种轻松自然且内心坚定的状态，这样的生活才是真正意义上的“活得潇洒”。</w:t>
      </w:r>
      <w:r>
        <w:rPr>
          <w:sz w:val="32"/>
          <w:szCs w:val="32"/>
        </w:rPr>
        <w:t>&lt;/p&gt;&lt;p&gt;&lt;img src="/static-img/LeF0gs8Yozuj3iszhmFvXJW1fjghx4nFGUylrpVmSDk3iXSzorZxc3AvPl31vTb3.jpg"&gt;&lt;/p&gt;&lt;p&gt;&lt;a href = "/doc/668101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流水行者笑傲江湖的浪漫与武侠</w:t>
      </w:r>
      <w:r>
        <w:rPr>
          <w:sz w:val="32"/>
          <w:szCs w:val="32"/>
        </w:rPr>
        <w:t>.doc" rel="alternate" download="668101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流水行者笑傲江湖的浪漫与武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