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巨龙跃动揭秘又大又硬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巨龙跃动：揭秘又大又硬的神秘力量</w:t>
      </w:r>
      <w:r>
        <w:rPr>
          <w:sz w:val="32"/>
          <w:szCs w:val="32"/>
        </w:rPr>
        <w:t>&lt;/p&gt;&lt;p&gt;&lt;img src="/static-img/vAokfMotRUCJ-uifMv99EbRgOtcm7LYzuJJ9k5pqlpADyaNwOVVs4cH_k-HTac_p.jpg"&gt;&lt;/p&gt;&lt;p&gt;</w:t>
      </w:r>
      <w:r>
        <w:rPr>
          <w:sz w:val="32"/>
          <w:szCs w:val="32"/>
        </w:rPr>
        <w:t>在遥远的古老森林里，传说有一个名叫么公的大型异兽，它拥有着不寻常的体貌特征——又大又深又硬。这一奇观自古以来便吸引了无数探险者和学者前来研究。然而，真正揭开它神秘力量之谜，却是一件极为困难的事情。</w:t>
      </w:r>
      <w:r>
        <w:rPr>
          <w:sz w:val="32"/>
          <w:szCs w:val="32"/>
        </w:rPr>
        <w:t>&lt;/p&gt;&lt;p&gt;</w:t>
      </w:r>
      <w:r>
        <w:rPr>
          <w:sz w:val="32"/>
          <w:szCs w:val="32"/>
        </w:rPr>
        <w:t>首先，我们需要了解么公的外形特征。它如同一座巍峨山峰般耸立于森林之中，其体长超过了一百米，不仅如此，它那坚硬的皮肤，就像是一层厚重的地壳覆盖在其身上，即使是最坚韧的岩石也无法轻易穿透。再加上其深邃洞穴，这些都是众多生物梦寐以求却无法企及的地方。</w:t>
      </w:r>
      <w:r>
        <w:rPr>
          <w:sz w:val="32"/>
          <w:szCs w:val="32"/>
        </w:rPr>
        <w:t>&lt;/p&gt;&lt;p&gt;&lt;img src="/static-img/RxurfMGvfbP7zIIbxtvvGrRgOtcm7LYzuJJ9k5pqlpADyaNwOVVs4cH_k-HTac_p.jpg"&gt;&lt;/p&gt;&lt;p&gt;</w:t>
      </w:r>
      <w:r>
        <w:rPr>
          <w:sz w:val="32"/>
          <w:szCs w:val="32"/>
        </w:rPr>
        <w:t>第二点要提的是，那么么公为什么会想要动态图呢？这是因为科学家们发现，尽管这只巨兽看起来非常强大，但其活动模式似乎并非完全适应自然环境。在某些时刻，它们会显得有些“生气”或许是由于身体内部发生了某种变化，或者是它们对周围环境的一种反应。但具体原因仍然是一个未解之谜，因此科学家们渴望通过动态图来观察它们是否有其他尚未被发现的行为模式。</w:t>
      </w:r>
      <w:r>
        <w:rPr>
          <w:sz w:val="32"/>
          <w:szCs w:val="32"/>
        </w:rPr>
        <w:t>&lt;/p&gt;&lt;p&gt;</w:t>
      </w:r>
      <w:r>
        <w:rPr>
          <w:sz w:val="32"/>
          <w:szCs w:val="32"/>
        </w:rPr>
        <w:t>第三点，是关于如何捕捉这些动态图的问题。一旦开始尝试拍摄，这将面临诸多挑战。首先要考虑到巨兽行动迅速且突然，而且它们可能对照射设备产生警觉，从而导致拍摄失败。此外，由于他们居住在偏远地区，对现代科技还不是很熟悉，所以用传统方法记录下它们的一举一动也是一个艰难过程。</w:t>
      </w:r>
      <w:r>
        <w:rPr>
          <w:sz w:val="32"/>
          <w:szCs w:val="32"/>
        </w:rPr>
        <w:t>&lt;/p&gt;&lt;p&gt;&lt;img src="/static-img/AcD5h8svHsKNN-p-NK-eqrRgOtcm7LYzuJJ9k5pqlpADyaNwOVVs4cH_k-HTac_p.jpg"&gt;&lt;/p&gt;&lt;p&gt;</w:t>
      </w:r>
      <w:r>
        <w:rPr>
          <w:sz w:val="32"/>
          <w:szCs w:val="32"/>
        </w:rPr>
        <w:t>第四点则是关于技术创新。在追踪和记录这种庞大的生物时，使用新技术变得至关重要，比如利用卫星监控系统、高清摄像头以及隐形录音设备等，以确保能够准确无误地获取数据，同时减少对野生动物造成干扰。</w:t>
      </w:r>
      <w:r>
        <w:rPr>
          <w:sz w:val="32"/>
          <w:szCs w:val="32"/>
        </w:rPr>
        <w:t>&lt;/p&gt;&lt;p&gt;</w:t>
      </w:r>
      <w:r>
        <w:rPr>
          <w:sz w:val="32"/>
          <w:szCs w:val="32"/>
        </w:rPr>
        <w:t>第五点涉及到了国际合作。当这样的项目跨越国界进行时，每个参与国家都需要携手合作共同努力，因为每个国家都有自己独到的优势和资源。而且，这样的合作不仅限于科学领域，还包括法律、文化等方面，以确保项目顺利进行且符合各方共识。</w:t>
      </w:r>
      <w:r>
        <w:rPr>
          <w:sz w:val="32"/>
          <w:szCs w:val="32"/>
        </w:rPr>
        <w:t>&lt;/p&gt;&lt;p&gt;&lt;img src="/static-img/36jVdNm5oTKLYhrqReHCRbRgOtcm7LYzuJJ9k5pqlpADyaNwOVVs4cH_k-HTac_p.jpg"&gt;&lt;/p&gt;&lt;p&gt;</w:t>
      </w:r>
      <w:r>
        <w:rPr>
          <w:sz w:val="32"/>
          <w:szCs w:val="32"/>
        </w:rPr>
        <w:t>最后一点，是对于未来研究方向展望。不论结果如何，只要我们能从这个过程中学到更多，无论是在生态保护还是生物学领域，都将是一个宝贵的人类知识积累。此外，如果能够找到解决问题的手段，也许可以帮助我们更好地理解自然界中的其他生命形式，以及人类与自然之间更紧密相连的事实。</w:t>
      </w:r>
      <w:r>
        <w:rPr>
          <w:sz w:val="32"/>
          <w:szCs w:val="32"/>
        </w:rPr>
        <w:t>&lt;/p&gt;&lt;p&gt;&lt;a href = "/doc/668387-</w:t>
      </w:r>
      <w:r>
        <w:rPr>
          <w:sz w:val="32"/>
          <w:szCs w:val="32"/>
        </w:rPr>
        <w:t>深夜巨龙跃动揭秘又大又硬的神秘力量</w:t>
      </w:r>
      <w:r>
        <w:rPr>
          <w:sz w:val="32"/>
          <w:szCs w:val="32"/>
        </w:rPr>
        <w:t>.doc" rel="alternate" download="668387-</w:t>
      </w:r>
      <w:r>
        <w:rPr>
          <w:sz w:val="32"/>
          <w:szCs w:val="32"/>
        </w:rPr>
        <w:t>深夜巨龙跃动揭秘又大又硬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