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收获与传承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九公社：收获与传承的土地</w:t>
      </w:r>
      <w:r>
        <w:rPr>
          <w:sz w:val="32"/>
          <w:szCs w:val="32"/>
        </w:rPr>
        <w:t>&lt;/p&gt;&lt;p&gt;&lt;img src="/static-img/ucP0T09ydeKsXyQVDudsYLRgOtcm7LYzuJJ9k5pqlpADyaNwOVVs4cH_k-HTac_p.png"&gt;&lt;/p&gt;&lt;p&gt;</w:t>
      </w:r>
      <w:r>
        <w:rPr>
          <w:sz w:val="32"/>
          <w:szCs w:val="32"/>
        </w:rPr>
        <w:t>在一个宁静而又富饶的村庄里，存在着一块被誉为“播九公社”的田地。这个名字听起来很普通，但它背后蕴含着深厚的情感和丰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传说</w:t>
      </w:r>
      <w:r>
        <w:rPr>
          <w:sz w:val="32"/>
          <w:szCs w:val="32"/>
        </w:rPr>
        <w:t>&lt;/p&gt;&lt;p&gt;&lt;img src="/static-img/wpLQv-hf6YHh3rd-ygYpJbRgOtcm7LYzuJJ9k5pqlpADyaNwOVVs4cH_k-HTac_p.png"&gt;&lt;/p&gt;&lt;p&gt;</w:t>
      </w:r>
      <w:r>
        <w:rPr>
          <w:sz w:val="32"/>
          <w:szCs w:val="32"/>
        </w:rPr>
        <w:t>在这里，每当农历春节临近，村民们都会组织一次大规模的祈福活动。在这天，他们会聚集在“播九公社”这一片土地上，用他们最精心挑选的一些谷物来做祭祀，以此向祖先表达对新一年收成的祝愿。这一习俗源远流长，是从几百年前开始，一直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与收获</w:t>
      </w:r>
      <w:r>
        <w:rPr>
          <w:sz w:val="32"/>
          <w:szCs w:val="32"/>
        </w:rPr>
        <w:t>&lt;/p&gt;&lt;p&gt;&lt;img src="/static-img/6EqmojvkfBnQRmhxnewxObRgOtcm7LYzuJJ9k5pqlpADyaNwOVVs4cH_k-HTac_p.jpg"&gt;&lt;/p&gt;&lt;p&gt;“</w:t>
      </w:r>
      <w:r>
        <w:rPr>
          <w:sz w:val="32"/>
          <w:szCs w:val="32"/>
        </w:rPr>
        <w:t xml:space="preserve">播九公社”不仅仅是一个名字，它更是一片充满生机的地方。在这里，每年的春季，农作物开始萌芽，夏季则是它们茁壮成长，最终在秋季到来时迎接丰硕果实。而这些果实，不仅是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食物来源，更是他们生活中不可或缺的一部分。每个秋天，当金黄色的麦浪轻轻摆动时，那份对自然、对劳动和对生命本身深深敬畏之情，就如同无声的诗篇一般流淌在每一个人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教育</w:t>
      </w:r>
      <w:r>
        <w:rPr>
          <w:sz w:val="32"/>
          <w:szCs w:val="32"/>
        </w:rPr>
        <w:t>&lt;/p&gt;&lt;p&gt;&lt;img src="/static-img/WrdlW9hwEGIbyWgWY2qsWbRgOtcm7LYzuJJ9k5pqlpADyaNwOVVs4cH_k-HTac_p.jpg"&gt;&lt;/p&gt;&lt;p&gt;</w:t>
      </w:r>
      <w:r>
        <w:rPr>
          <w:sz w:val="32"/>
          <w:szCs w:val="32"/>
        </w:rPr>
        <w:t>除了农业生产，“播九公社”也成为了一所隐形学校。孩子们在田野间学习如何耕种、施肥以及保护环境，这些知识不仅能够让他们成为更好的农民，也能培养出有责任感的人。同时，这里的传统也促进了社区之间相互帮助和支持，使得整个社会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HujMy3v-ctH7R2Xz2AXcDLRgOtcm7LYzuJJ9k5pqlpADyaNwOVVs4cH_k-HTac_p.jpg"&gt;&lt;/p&gt;&lt;p&gt;</w:t>
      </w:r>
      <w:r>
        <w:rPr>
          <w:sz w:val="32"/>
          <w:szCs w:val="32"/>
        </w:rPr>
        <w:t>随着时代变迁，“播九公社”的意义正在逐渐转变。一方面，它仍然保留着过去那些温馨而纯真的记忆；另一方面，也正因为这种变化，我们可以看到更多现代化设施和技术进入这个社区，使其变得更加高效，有利于保护资源，同时保证了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播九公社：收获与传承的土地》</w:t>
      </w:r>
      <w:r>
        <w:rPr>
          <w:sz w:val="32"/>
          <w:szCs w:val="32"/>
        </w:rPr>
        <w:t>&lt;/p&gt;&lt;p&gt;&lt;a href = "/doc/668690-</w:t>
      </w:r>
      <w:r>
        <w:rPr>
          <w:sz w:val="32"/>
          <w:szCs w:val="32"/>
        </w:rPr>
        <w:t>播九公社收获与传承的土地</w:t>
      </w:r>
      <w:r>
        <w:rPr>
          <w:sz w:val="32"/>
          <w:szCs w:val="32"/>
        </w:rPr>
        <w:t>.doc" rel="alternate" download="668690-</w:t>
      </w:r>
      <w:r>
        <w:rPr>
          <w:sz w:val="32"/>
          <w:szCs w:val="32"/>
        </w:rPr>
        <w:t>播九公社收获与传承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