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免费阅读黑暗森林中的爱情与欲望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的世界里，爱情不再是纯粹的感情，而是一种策略和游戏。《撩她上瘾》这部作品，不仅讲述了两人的爱情故事，也深刻揭示了人性的复杂性。</w:t>
      </w:r>
      <w:r>
        <w:rPr>
          <w:sz w:val="32"/>
          <w:szCs w:val="32"/>
        </w:rPr>
        <w:t>&lt;/p&gt;&lt;p&gt;&lt;img src="/static-img/zasgKoqNm_1ARviZ6CCdMnX0Erd3c8WbuuoQBW2Dee4-ZsBVnc_p_9JqYMJxHn7w.jpg"&gt;&lt;/p&gt;&lt;p&gt;</w:t>
      </w:r>
      <w:r>
        <w:rPr>
          <w:sz w:val="32"/>
          <w:szCs w:val="32"/>
        </w:rPr>
        <w:t>激发内心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每个人都有自己的欲望和需求。主角通过各种手段去满足自己和他人的欲望，这种过程不仅让他们得到了快感，也加深了彼此间的情感纽带。这种探索自我、满足内心渴望的心理层面，是整个故事中不可或缺的一部分。</w:t>
      </w:r>
      <w:r>
        <w:rPr>
          <w:sz w:val="32"/>
          <w:szCs w:val="32"/>
        </w:rPr>
        <w:t>&lt;/p&gt;&lt;p&gt;&lt;img src="/static-img/2O0I6RhM_q-7lWTOKfXyEXX0Erd3c8WbuuoQBW2Dee4-ZsBVnc_p_9JqYMJxHn7w.jpg"&gt;&lt;/p&gt;&lt;p&gt;</w:t>
      </w:r>
      <w:r>
        <w:rPr>
          <w:sz w:val="32"/>
          <w:szCs w:val="32"/>
        </w:rPr>
        <w:t>控制与被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往往需要学会如何控制自己，以及如何被别人所控制。在这一点上，《撩她上瘾》展示了一种极端的情况，即为了达到目的，人们会用尽一切手段，无论是正面的还是负面的。这反映出人类社会中权力关系和心理操控的复杂性。</w:t>
      </w:r>
      <w:r>
        <w:rPr>
          <w:sz w:val="32"/>
          <w:szCs w:val="32"/>
        </w:rPr>
        <w:t>&lt;/p&gt;&lt;p&gt;&lt;img src="/static-img/madYa2fnWzCp4I4DavCqZ3X0Erd3c8WbuuoQBW2Dee4-ZsBVnc_p_9JqYMJxHn7w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强调的是一种智慧，即通过对周围环境的观察和理解来制定最合适的手段。这包括读懂对方的心思，利用信息差距获得优势，以及运用策略来达成目标。在这个过程中，角色们展现出了惊人的聪明才智，同时也暴露了他们在追求成功时所做出的牺牲。</w:t>
      </w:r>
      <w:r>
        <w:rPr>
          <w:sz w:val="32"/>
          <w:szCs w:val="32"/>
        </w:rPr>
        <w:t>&lt;/p&gt;&lt;p&gt;&lt;img src="/static-img/lxGFGkUL-ixa73jZBnlaIXX0Erd3c8WbuuoQBW2Dee4-ZsBVnc_p_9JqYMJxHn7w.jpg"&gt;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撩她上瘾》的主人公们采取了一些极端的手段，但这些行为背后隐藏着对道德标准的挑战。作者通过这样的设定，让读者思考，在追求个人幸福时，我们是否应该跨越道德底线，并且对于那些行为产生影响的人感到何其无辜？</w:t>
      </w:r>
      <w:r>
        <w:rPr>
          <w:sz w:val="32"/>
          <w:szCs w:val="32"/>
        </w:rPr>
        <w:t>&lt;/p&gt;&lt;p&gt;&lt;img src="/static-img/F8GD8jhF9pMzyUAFVYp60HX0Erd3c8WbuuoQBW2Dee4-ZsBVnc_p_9JqYMJxHn7w.jpg"&gt;&lt;/p&gt;&lt;p&gt;</w:t>
      </w:r>
      <w:r>
        <w:rPr>
          <w:sz w:val="32"/>
          <w:szCs w:val="32"/>
        </w:rPr>
        <w:t>心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长期游戏，《撩她上瘾》的故事线不断地推翻角色之间的情感联系，使得人物形象变得更加丰富多彩。这也反映出人类心理随时间变化而发生巨大转变，当初相互依赖的小团体最终可能因为利益冲突而分崩离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通常是不确定且令人难以预测，这增加了整部作品的情节紧张度。而对于读者来说，它提醒我们生活中的每一步都充满未知，因此我们必须始终保持警惕并准备好应对任何情况。此外，这个结局也鼓励我们审视我们的选择，并考虑它们将导致什么样的后果。</w:t>
      </w:r>
      <w:r>
        <w:rPr>
          <w:sz w:val="32"/>
          <w:szCs w:val="32"/>
        </w:rPr>
        <w:t>&lt;/p&gt;&lt;p&gt;&lt;a href = "/doc/668797-</w:t>
      </w:r>
      <w:r>
        <w:rPr>
          <w:sz w:val="32"/>
          <w:szCs w:val="32"/>
        </w:rPr>
        <w:t>撩她上瘾免费阅读黑暗森林中的爱情与欲望纠葛</w:t>
      </w:r>
      <w:r>
        <w:rPr>
          <w:sz w:val="32"/>
          <w:szCs w:val="32"/>
        </w:rPr>
        <w:t>.doc" rel="alternate" download="668797-</w:t>
      </w:r>
      <w:r>
        <w:rPr>
          <w:sz w:val="32"/>
          <w:szCs w:val="32"/>
        </w:rPr>
        <w:t>撩她上瘾免费阅读黑暗森林中的爱情与欲望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