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通勤日记挤车高峰的无奈与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通勤日记：挤车高峰的无奈与韧性</w:t>
      </w:r>
      <w:r>
        <w:rPr>
          <w:sz w:val="32"/>
          <w:szCs w:val="32"/>
        </w:rPr>
        <w:t>&lt;/p&gt;&lt;p&gt;&lt;img src="/static-img/YzIKyqkwkHQf1kc-UtV7K6TscpYn6iNO6-QsvUZrpTGNYwhC6_petuYbqQXWBkNd.jpg"&gt;&lt;/p&gt;&lt;p&gt;</w:t>
      </w:r>
      <w:r>
        <w:rPr>
          <w:sz w:val="32"/>
          <w:szCs w:val="32"/>
        </w:rPr>
        <w:t>地铁通勤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是现代都市交通中的一种重要方式，尤其是在高密度城市中，它不仅能够有效减少道路交通压力，还能大幅缩短通勤时间。然而，无论是早晨还是晚上，地铁车厢总会在高峰时段被挤得满满当当。</w:t>
      </w:r>
      <w:r>
        <w:rPr>
          <w:sz w:val="32"/>
          <w:szCs w:val="32"/>
        </w:rPr>
        <w:t>&lt;/p&gt;&lt;p&gt;&lt;img src="/static-img/xpb0fsUFgSy_GQOXWmpMZaTscpYn6iNO6-QsvUZrpTHNFc0xoAQEoeRwUi6Vm6rJctGO0b-XcYHZRK6bpCJBc8xe8zLlQCLNIa7FY6uEm2_MOX7QzEO-YqmHHAhXn6bQ.jpg"&gt;&lt;/p&gt;&lt;p&gt;</w:t>
      </w:r>
      <w:r>
        <w:rPr>
          <w:sz w:val="32"/>
          <w:szCs w:val="32"/>
        </w:rPr>
        <w:t>挤车现象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车现象有多重原因，其中之一就是人口密度过高。在一些繁华城市，每天都有大量的人口涌入到市中心去工作和学习，这自然导致了交通工具的需求增加。同时，由于各种社会经济因素，如住房成本、教育资源等，也促使人们选择居住在距离市中心较远的地方，从而不得不每天乘坐地铁通勤。</w:t>
      </w:r>
      <w:r>
        <w:rPr>
          <w:sz w:val="32"/>
          <w:szCs w:val="32"/>
        </w:rPr>
        <w:t>&lt;/p&gt;&lt;p&gt;&lt;img src="/static-img/CtSSQD78gF-aap12iHnEnKTscpYn6iNO6-QsvUZrpTHNFc0xoAQEoeRwUi6Vm6rJctGO0b-XcYHZRK6bpCJBc8xe8zLlQCLNIa7FY6uEm2_MOX7QzEO-YqmHHAhXn6bQ.jpg"&gt;&lt;/p&gt;&lt;p&gt;</w:t>
      </w:r>
      <w:r>
        <w:rPr>
          <w:sz w:val="32"/>
          <w:szCs w:val="32"/>
        </w:rPr>
        <w:t>挤车对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挤压的地铁环境对于人体健康具有潜在风险。首先，紧张拥挤的空间可能引发心理压力，加剧焦虑和抑郁情绪；其次，长时间站立或坐着也可能导致肌肉疲劳和关节疼痛。此外，不良空气质量和卫生状况同样是个严峻问题。</w:t>
      </w:r>
      <w:r>
        <w:rPr>
          <w:sz w:val="32"/>
          <w:szCs w:val="32"/>
        </w:rPr>
        <w:t>&lt;/p&gt;&lt;p&gt;&lt;img src="/static-img/Sp0_yuB2r3FBITJnqs9PfaTscpYn6iNO6-QsvUZrpTHNFc0xoAQEoeRwUi6Vm6rJctGO0b-XcYHZRK6bpCJBc8xe8zLlQCLNIa7FY6uEm2_MOX7QzEO-YqmHHAhXn6bQ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可以从提高公共交通服务效率出发，比如增加运能、优化线路布局、提升客流量管理能力等方面进行改进。此外，对于个人来说，可考虑选择非高峰时段出行或者尝试使用其他交通方式，如自行车或电动滑板鞋，以减少对地铁路线造成的负担。</w:t>
      </w:r>
      <w:r>
        <w:rPr>
          <w:sz w:val="32"/>
          <w:szCs w:val="32"/>
        </w:rPr>
        <w:t>&lt;/p&gt;&lt;p&gt;&lt;img src="/static-img/oClXD-GTI-efCmC89zaJYaTscpYn6iNO6-QsvUZrpTHNFc0xoAQEoeRwUi6Vm6rJctGO0b-XcYHZRK6bpCJBc8xe8zLlQCLNIa7FY6uEm2_MOX7QzEO-YqmHHAhXn6bQ.jpg"&gt;&lt;/p&gt;&lt;p&gt;</w:t>
      </w:r>
      <w:r>
        <w:rPr>
          <w:sz w:val="32"/>
          <w:szCs w:val="32"/>
        </w:rPr>
        <w:t>社会责任感与个人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民，我们应当意识到自己对公共事务所扮演的小角色，并积极参与解决这个问题。比如通过绿色出行、支持公共汽车扩容计划等行动来贡献自己的力量。这不仅能让我们感到更加安全舒适，同时也是履行社会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不断推进，如自动驾驶技术、智能调度系统等，将为我们的日常生活带来更多便利。而这些新技术也许能够帮助我们更好地应对未来可能出现的问题，使得每一次乘坐地铁都变得更加舒适、高效。如果我们能够共同努力，那么未来的城市将是一个更加宜居且可持续发展的地方。</w:t>
      </w:r>
      <w:r>
        <w:rPr>
          <w:sz w:val="32"/>
          <w:szCs w:val="32"/>
        </w:rPr>
        <w:t>&lt;/p&gt;&lt;p&gt;&lt;a href = "/doc/668974-</w:t>
      </w:r>
      <w:r>
        <w:rPr>
          <w:sz w:val="32"/>
          <w:szCs w:val="32"/>
        </w:rPr>
        <w:t>地铁通勤日记挤车高峰的无奈与韧性</w:t>
      </w:r>
      <w:r>
        <w:rPr>
          <w:sz w:val="32"/>
          <w:szCs w:val="32"/>
        </w:rPr>
        <w:t>.doc" rel="alternate" download="668974-</w:t>
      </w:r>
      <w:r>
        <w:rPr>
          <w:sz w:val="32"/>
          <w:szCs w:val="32"/>
        </w:rPr>
        <w:t>地铁通勤日记挤车高峰的无奈与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