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网络海洋追踪朴妮唛种子下载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网络海洋：追踪朴妮唛种子下载的奇幻之旅</w:t>
      </w:r>
      <w:r>
        <w:rPr>
          <w:sz w:val="32"/>
          <w:szCs w:val="32"/>
        </w:rPr>
        <w:t>&lt;/p&gt;&lt;p&gt;&lt;img src="/static-img/UL0BZdtkx-t8kn0Q9xjrOnvRn1XrAJQ5IjE_3nhjE0NbAbj1dV3EmpEEDQqUbTx1.jpg"&gt;&lt;/p&gt;&lt;p&gt;</w:t>
      </w:r>
      <w:r>
        <w:rPr>
          <w:sz w:val="32"/>
          <w:szCs w:val="32"/>
        </w:rPr>
        <w:t>在这个数字化时代，网络资源无处不在，我们可以轻松地通过互联网获取到各种信息和服务。然而，在这个繁华的虚拟世界中，有一个神秘而又复杂的领域，那就是种子下载。这一领域中，最为人熟知的是“朴妮唛种子下载”，它象征着一种特殊的连接，连接着那些渴望获取未经授权内容的人们，以及提供这些内容服务的人们。</w:t>
      </w:r>
      <w:r>
        <w:rPr>
          <w:sz w:val="32"/>
          <w:szCs w:val="32"/>
        </w:rPr>
        <w:t>&lt;/p&gt;&lt;p&gt;</w:t>
      </w:r>
      <w:r>
        <w:rPr>
          <w:sz w:val="32"/>
          <w:szCs w:val="32"/>
        </w:rPr>
        <w:t>首先，我们要认识到“朴妮唛种子下载”这一概念背后蕴含的一些法律风险。由于大多数著作权作品都受到版权法保护，因此未经授权分享或使用这些作品可能会触犯法律。在这种情况下，“朴妮唛种子下载”就成为了一个有争议的话题，因为它涉及到对知识产权的侵犯。</w:t>
      </w:r>
      <w:r>
        <w:rPr>
          <w:sz w:val="32"/>
          <w:szCs w:val="32"/>
        </w:rPr>
        <w:t>&lt;/p&gt;&lt;p&gt;&lt;img src="/static-img/Ako-0nn7tRDC-juYPWwbPXvRn1XrAJQ5IjE_3nhjE0NbAbj1dV3EmpEEDQqUbTx1.jpg"&gt;&lt;/p&gt;&lt;p&gt;</w:t>
      </w:r>
      <w:r>
        <w:rPr>
          <w:sz w:val="32"/>
          <w:szCs w:val="32"/>
        </w:rPr>
        <w:t>其次，“朴妮唛种子下载”的流行也引发了一场关于知识共享与版权保护之间平衡的问题讨论。在某些文化背景下，对于艺术创作、音乐演绎或者文学作品等进行分享被视为一种传播文化、促进交流和增进理解的手段，而版权法则是为了确保创作者得到合理报酬并维护他们的创新动力。但另一方面，这也导致了许多非法活动，如盗版软件和电影光盘等问题日益严重。</w:t>
      </w:r>
      <w:r>
        <w:rPr>
          <w:sz w:val="32"/>
          <w:szCs w:val="32"/>
        </w:rPr>
        <w:t>&lt;/p&gt;&lt;p&gt;</w:t>
      </w:r>
      <w:r>
        <w:rPr>
          <w:sz w:val="32"/>
          <w:szCs w:val="32"/>
        </w:rPr>
        <w:t>第三，“朴尼唛种子的流行还反映出人们对于新技术接受度高”。随着互联网技术不断发展，越来越多的人学会如何利用</w:t>
      </w:r>
      <w:r>
        <w:rPr>
          <w:sz w:val="32"/>
          <w:szCs w:val="32"/>
        </w:rPr>
        <w:t>P2P</w:t>
      </w:r>
      <w:r>
        <w:rPr>
          <w:sz w:val="32"/>
          <w:szCs w:val="32"/>
        </w:rPr>
        <w:t>（点对点）网络来交换文件，从而形成了一个相互支持、共同参与的小众社区。虽然这类行为并不被官方认可，但它却展示了当代社会对于科技变革的一般态度，即积极探索新方法，同时也面临着新的挑战和道德困境。</w:t>
      </w:r>
      <w:r>
        <w:rPr>
          <w:sz w:val="32"/>
          <w:szCs w:val="32"/>
        </w:rPr>
        <w:t>&lt;/p&gt;&lt;p&gt;&lt;img src="/static-img/Rv4Q9q6A1O6yBuL1BDRR4nvRn1XrAJQ5IjE_3nhjE0NbAbj1dV3EmpEEDQqUbTx1.png"&gt;&lt;/p&gt;&lt;p&gt;</w:t>
      </w:r>
      <w:r>
        <w:rPr>
          <w:sz w:val="32"/>
          <w:szCs w:val="32"/>
        </w:rPr>
        <w:t>第四，“网民对于‘朴妮唛’这种名词背后的故事充满好奇”。从历史上看，大量用户因其独特性质而将“朴妮唛”作为一种口头禅，用以形容那些难以捉摸却又具有巨大吸引力的东西。而这种现象正反映出人类对于稀缺物品所表现出的强烈欲望以及我们对未知事物本能探索的心理机制。</w:t>
      </w:r>
      <w:r>
        <w:rPr>
          <w:sz w:val="32"/>
          <w:szCs w:val="32"/>
        </w:rPr>
        <w:t>&lt;/p&gt;&lt;p&gt;</w:t>
      </w:r>
      <w:r>
        <w:rPr>
          <w:sz w:val="32"/>
          <w:szCs w:val="32"/>
        </w:rPr>
        <w:t>第五，由于“网友搜索‘朴尼混’关键词时常常遇到的结果”，很多人开始怀疑是否存在一些隐蔽但实际上很容易接入的地方。这里提到的“网友搜索”指的是人们通过互联网搜索引擎寻找相关信息的一系列行为，这通常涉及到大量数据分析，并且可能会让个人隐私暴露给不可预知的情况。此外，由于网络上的信息源头不可靠，不同版本之间存在差异，有时候甚至完全不同的内容都是基于同一主题出现，这进一步加深了人们对此类话题了解的迷雾。</w:t>
      </w:r>
      <w:r>
        <w:rPr>
          <w:sz w:val="32"/>
          <w:szCs w:val="32"/>
        </w:rPr>
        <w:t>&lt;/p&gt;&lt;p&gt;&lt;img src="/static-img/UpsAcghgI1tzIPnPZm7yOHvRn1XrAJQ5IjE_3nhjE0NbAbj1dV3EmpEEDQqUbTx1.png"&gt;&lt;/p&gt;&lt;p&gt;</w:t>
      </w:r>
      <w:r>
        <w:rPr>
          <w:sz w:val="32"/>
          <w:szCs w:val="32"/>
        </w:rPr>
        <w:t>最后，无论是从技术角度还是社会伦理角度来看，“搜寻‘苯乃味’资源”的行为总是伴随着风险和挑战。这不仅考验个人的道德标准，也要求我们更深入地思考如何平衡个人自由与公共利益，以及如何在数字化环境中构建更加公正合理的规则体系，以适应不断变化的情景。</w:t>
      </w:r>
      <w:r>
        <w:rPr>
          <w:sz w:val="32"/>
          <w:szCs w:val="32"/>
        </w:rPr>
        <w:t>&lt;/p&gt;&lt;p&gt;&lt;a href = "/doc/669005-</w:t>
      </w:r>
      <w:r>
        <w:rPr>
          <w:sz w:val="32"/>
          <w:szCs w:val="32"/>
        </w:rPr>
        <w:t>探秘网络海洋追踪朴妮唛种子下载的奇幻之旅</w:t>
      </w:r>
      <w:r>
        <w:rPr>
          <w:sz w:val="32"/>
          <w:szCs w:val="32"/>
        </w:rPr>
        <w:t>.doc" rel="alternate" download="669005-</w:t>
      </w:r>
      <w:r>
        <w:rPr>
          <w:sz w:val="32"/>
          <w:szCs w:val="32"/>
        </w:rPr>
        <w:t>探秘网络海洋追踪朴妮唛种子下载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