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世界刀剑与梦想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江湖中，武侠小说是最为人们喜爱的一种文学形式。其中，《柳残阳》这部作品以其独特的背景设定、深刻的人物塑造和精彩纷呈的情节，吸引了无数读者的心灵。今天，我们将通过六个关键点来探讨《柳残阳》的魅力所在。</w:t>
      </w:r>
      <w:r>
        <w:rPr>
          <w:sz w:val="32"/>
          <w:szCs w:val="32"/>
        </w:rPr>
        <w:t>&lt;/p&gt;&lt;p&gt;&lt;img src="/static-img/1aWnWagFwy5D7rR01G99c3_tFH9ZEbGsXbnc_1shbpZD9fX5PU1F9fW2QHHUrF7c.jp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柳残阳》中的江湖，是一个充满变数和未知的世界，每个人物都在这个复杂而又迷人的环境中寻找自己的位置。这里有着古老传统与现代变化相结合的画面，有着人性光辉与黑暗斗争共存的情感表达。</w:t>
      </w:r>
      <w:r>
        <w:rPr>
          <w:sz w:val="32"/>
          <w:szCs w:val="32"/>
        </w:rPr>
        <w:t>&lt;/p&gt;&lt;p&gt;&lt;img src="/static-img/lXKENyQqqdXlADWVwrjaDH_tFH9ZEbGsXbnc_1shbpZPq1qitg_7X22D5P0JXyj7aQ6sh9NRVk-HBreYZpV-cqp4v-bHYcudgu8FLU3pHtdqGuNUnGhpbkNWM6me_1ZgcwHnR5wDi3NJBBbcCokC88MHGsys67q_pAOJLFMem-NUWrhkv1wRbQqilUY5oLyK.jpg"&gt;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多元化，不仅有着不同的出身和经历，还各自拥有鲜明且完整的人格特征。在这些人物身上，我们可以看到作者对英雄主义精神、正义感以及人性的深刻理解。</w:t>
      </w:r>
      <w:r>
        <w:rPr>
          <w:sz w:val="32"/>
          <w:szCs w:val="32"/>
        </w:rPr>
        <w:t>&lt;/p&gt;&lt;p&gt;&lt;img src="/static-img/ANwK5bHyFpU3F55u8VRhfH_tFH9ZEbGsXbnc_1shbpZPq1qitg_7X22D5P0JXyj7aQ6sh9NRVk-HBreYZpV-cqp4v-bHYcudgu8FLU3pHtdqGuNUnGhpbkNWM6me_1ZgcwHnR5wDi3NJBBbcCokC88MHGsys67q_pAOJLFMem-NUWrhkv1wRbQqilUY5oLyK.png"&gt;&lt;/p&gt;&lt;p&gt;</w:t>
      </w:r>
      <w:r>
        <w:rPr>
          <w:sz w:val="32"/>
          <w:szCs w:val="32"/>
        </w:rPr>
        <w:t>情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不失细腻，每一段情节都像是一块拼图，最后汇聚成一个精心设计的大师级作品。这使得读者在追随故事发展时能够体会到剧情转折之处带来的惊喜。</w:t>
      </w:r>
      <w:r>
        <w:rPr>
          <w:sz w:val="32"/>
          <w:szCs w:val="32"/>
        </w:rPr>
        <w:t>&lt;/p&gt;&lt;p&gt;&lt;img src="/static-img/rcz_ThWp-I5RNEtHD2CnQX_tFH9ZEbGsXbnc_1shbpZPq1qitg_7X22D5P0JXyj7aQ6sh9NRVk-HBreYZpV-cqp4v-bHYcudgu8FLU3pHtdqGuNUnGhpbkNWM6me_1ZgcwHnR5wDi3NJBBbcCokC88MHGsys67q_pAOJLFMem-NUWrhkv1wRbQqilUY5oLyK.png"&gt;&lt;/p&gt;&lt;p&gt;</w:t>
      </w:r>
      <w:r>
        <w:rPr>
          <w:sz w:val="32"/>
          <w:szCs w:val="32"/>
        </w:rPr>
        <w:t>文化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《柳残阳》融入了丰富的地理知识、历史背景以及各种民间传说，这些元素让整个故事更加生动，更容易让读者沉浸其中，并产生共鸣。</w:t>
      </w:r>
      <w:r>
        <w:rPr>
          <w:sz w:val="32"/>
          <w:szCs w:val="32"/>
        </w:rPr>
        <w:t>&lt;/p&gt;&lt;p&gt;&lt;img src="/static-img/AdVxgzRRMX3XgQyFdIps03_tFH9ZEbGsXbnc_1shbpZPq1qitg_7X22D5P0JXyj7aQ6sh9NRVk-HBreYZpV-cqp4v-bHYcudgu8FLU3pHtdqGuNUnGhpbkNWM6me_1ZgcwHnR5wDi3NJBBbcCokC88MHGsys67q_pAOJLFMem-NUWrhkv1wRbQqilUY5oLyK.jpg"&gt;&lt;/p&gt;&lt;p&gt;</w:t>
      </w:r>
      <w:r>
        <w:rPr>
          <w:sz w:val="32"/>
          <w:szCs w:val="32"/>
        </w:rPr>
        <w:t>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题涉及忠诚、友谊、爱情等社会关系，以及道德伦理问题，使得《柳残阳》不仅是一个简单的情节串联，而是一个思想深邃的小说，让读者从阅读中获得思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运用巧妙，将笔下生动描绘出的场景，与内心世界之间进行巧妙呼应，使得每一次翻阅，都能感受到作者对于语言艺术的尊重与热爱，从而提升了整部作品的阅读体验。</w:t>
      </w:r>
      <w:r>
        <w:rPr>
          <w:sz w:val="32"/>
          <w:szCs w:val="32"/>
        </w:rPr>
        <w:t>&lt;/p&gt;&lt;p&gt;&lt;a href = "/doc/669157-</w:t>
      </w:r>
      <w:r>
        <w:rPr>
          <w:sz w:val="32"/>
          <w:szCs w:val="32"/>
        </w:rPr>
        <w:t>柳残阳武侠世界刀剑与梦想的交织</w:t>
      </w:r>
      <w:r>
        <w:rPr>
          <w:sz w:val="32"/>
          <w:szCs w:val="32"/>
        </w:rPr>
        <w:t>.doc" rel="alternate" download="669157-</w:t>
      </w:r>
      <w:r>
        <w:rPr>
          <w:sz w:val="32"/>
          <w:szCs w:val="32"/>
        </w:rPr>
        <w:t>柳残阳武侠世界刀剑与梦想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