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盗墓笔记少年篇沙海青春冒险的无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使得盗墓笔记少年篇中的沙海成为一段传奇？</w:t>
      </w:r>
      <w:r>
        <w:rPr>
          <w:sz w:val="32"/>
          <w:szCs w:val="32"/>
        </w:rPr>
        <w:t>&lt;/p&gt;&lt;p&gt;&lt;img src="/static-img/yv3_Mv9-XY47sYgiacmFO6F-HgDG6a9eXzyILi_3rUMhIyYeFd4TIcyk1TXLabn9.jpg"&gt;&lt;/p&gt;&lt;p&gt;</w:t>
      </w:r>
      <w:r>
        <w:rPr>
          <w:sz w:val="32"/>
          <w:szCs w:val="32"/>
        </w:rPr>
        <w:t>在古老的中国，传说中有一个关于盗墓的故事，这个故事被称作《盗墓笔记》，它讲述了一个名叫沈腾的人物，他为了寻找失落的文物，不惜一切代价潜入古墓。这个故事就如同一座座沉默的大地，等待着那些敢于挑战命运的人们去挖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沙海之中隐藏着怎样的秘密？</w:t>
      </w:r>
      <w:r>
        <w:rPr>
          <w:sz w:val="32"/>
          <w:szCs w:val="32"/>
        </w:rPr>
        <w:t>&lt;/p&gt;&lt;p&gt;&lt;img src="/static-img/SFBZNL3HJ2IEw6xnrQmdQaF-HgDG6a9eXzyILi_3rUMxbo4KK_KaZgnVpS3BhJvPZaVJYyWJQJwFdZ0w7qoBrH0KsenCLOEdt2anTC8MkZlWb14HbPFBcx0iVxt15e0FyLXeujwcxOwxrb4WObrAmw0f_Gs6TK6RCYYTDvRk_czHwqAsbgkOvRaGCu4U8jq8iwjDRhyap1zB8JpzoVvx2A.png"&gt;&lt;/p&gt;&lt;p&gt;</w:t>
      </w:r>
      <w:r>
        <w:rPr>
          <w:sz w:val="32"/>
          <w:szCs w:val="32"/>
        </w:rPr>
        <w:t>时间流转至现代，一群年轻人因为对这部小说的热爱而相遇，他们决定将《盗墓笔记》的故事情节带到现实世界。他们组成了一个小团体，每个人都有自己的技能和背景，但他们都渴望探索未知的领域。他们开始从书中的描述出发，寻找那些可能存在于现实世界中的历史遗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选择走进那片无边无际的沙海？</w:t>
      </w:r>
      <w:r>
        <w:rPr>
          <w:sz w:val="32"/>
          <w:szCs w:val="32"/>
        </w:rPr>
        <w:t>&lt;/p&gt;&lt;p&gt;&lt;img src="/static-img/-C_cyUtOix36VSVWz_nGAKF-HgDG6a9eXzyILi_3rUMxbo4KK_KaZgnVpS3BhJvPZaVJYyWJQJwFdZ0w7qoBrH0KsenCLOEdt2anTC8MkZlWb14HbPFBcx0iVxt15e0FyLXeujwcxOwxrb4WObrAmw0f_Gs6TK6RCYYTDvRk_czHwqAsbgkOvRaGCu4U8jq8iwjDRhyap1zB8JpzoVvx2A.jpg"&gt;&lt;/p&gt;&lt;p&gt;</w:t>
      </w:r>
      <w:r>
        <w:rPr>
          <w:sz w:val="32"/>
          <w:szCs w:val="32"/>
        </w:rPr>
        <w:t>沙漠是最为恶劣的地形之一，它不仅能夺走人的生命，也能吞噬掉所有希望。但这些年轻人并不畏惧，因为对于他们来说，那片沙海代表着冒险、代表着解开世间谜题的一扇门。在那里，他们可以找到一些真正属于自己的东西，而不是只是追求金钱或者权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沙漠中，他们遭遇了怎样的困难和挑战？</w:t>
      </w:r>
      <w:r>
        <w:rPr>
          <w:sz w:val="32"/>
          <w:szCs w:val="32"/>
        </w:rPr>
        <w:t>&lt;/p&gt;&lt;p&gt;&lt;img src="/static-img/K7nPpqRoffpt2XtvsAbRwKF-HgDG6a9eXzyILi_3rUMxbo4KK_KaZgnVpS3BhJvPZaVJYyWJQJwFdZ0w7qoBrH0KsenCLOEdt2anTC8MkZlWb14HbPFBcx0iVxt15e0FyLXeujwcxOwxrb4WObrAmw0f_Gs6TK6RCYYTDvRk_czHwqAsbgkOvRaGCu4U8jq8iwjDRhyap1zB8JpzoVvx2A.jpg"&gt;&lt;/p&gt;&lt;p&gt;</w:t>
      </w:r>
      <w:r>
        <w:rPr>
          <w:sz w:val="32"/>
          <w:szCs w:val="32"/>
        </w:rPr>
        <w:t>踏上漫长征途后，这些年轻探险者很快就发现了前所未有的困难。首先是天气条件极其恶劣，日夜交替，无休止地让人感到疲惫；接着是环境考验，由于缺乏适应性，他们不得不学会如何在没有水源的情况下生存；最后，还有来自外界的情报和危机，比如敌对势力的追捕，以及不可预知的地质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旅程，他们学到了什么？</w:t>
      </w:r>
      <w:r>
        <w:rPr>
          <w:sz w:val="32"/>
          <w:szCs w:val="32"/>
        </w:rPr>
        <w:t>&lt;/p&gt;&lt;p&gt;&lt;img src="/static-img/MkLBKUCe1DwPPlhfEjmfw6F-HgDG6a9eXzyILi_3rUMxbo4KK_KaZgnVpS3BhJvPZaVJYyWJQJwFdZ0w7qoBrH0KsenCLOEdt2anTC8MkZlWb14HbPFBcx0iVxt15e0FyLXeujwcxOwxrb4WObrAmw0f_Gs6TK6RCYYTDvRk_czHwqAsbgkOvRaGCu4U8jq8iwjDRhyap1zB8JpzoVvx2A.jpg"&gt;&lt;/p&gt;&lt;p&gt;</w:t>
      </w:r>
      <w:r>
        <w:rPr>
          <w:sz w:val="32"/>
          <w:szCs w:val="32"/>
        </w:rPr>
        <w:t>尽管面临诸多挑战，但这些年轻人并没有放弃。在这条艰辛又充满惊喜的小路上，他们学会了依靠彼此、坚持信念以及如何在逆境中找到力量。这次旅行成为了他们人生中的重要课题，使得每一个人都变得更加成熟，更具备解决问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片广阔无垠的沙海里，有哪些宝贵财富被发现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甚至数年的努力，最终，这批勇敢的心灵终于揭开了一部分历史之谜，并且找到了几个令人震惊的地方，其中包括一些珍贵文物以及文字记录。这一切都是那个荒凉而神秘的地方赐予给人类的一个礼物——理解过去，从而更好地规划未来。而对于参与者们来说，这也是一段无法忘怀的人生经历，是一次心灵深处发生改变后的回忆。</w:t>
      </w:r>
      <w:r>
        <w:rPr>
          <w:sz w:val="32"/>
          <w:szCs w:val="32"/>
        </w:rPr>
        <w:t>&lt;/p&gt;&lt;p&gt;&lt;a href = "/doc/669171-</w:t>
      </w:r>
      <w:r>
        <w:rPr>
          <w:sz w:val="32"/>
          <w:szCs w:val="32"/>
        </w:rPr>
        <w:t>盗墓笔记少年篇沙海青春冒险的无尽旅程</w:t>
      </w:r>
      <w:r>
        <w:rPr>
          <w:sz w:val="32"/>
          <w:szCs w:val="32"/>
        </w:rPr>
        <w:t>.doc" rel="alternate" download="669171-</w:t>
      </w:r>
      <w:r>
        <w:rPr>
          <w:sz w:val="32"/>
          <w:szCs w:val="32"/>
        </w:rPr>
        <w:t>盗墓笔记少年篇沙海青春冒险的无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