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azhousetu26uuu-</w:t>
      </w:r>
      <w:r>
        <w:rPr>
          <w:sz w:val="48"/>
          <w:szCs w:val="48"/>
        </w:rPr>
        <w:t>逆风飞翔揭秘亚洲杯历史上的传奇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飞翔：揭秘亚洲杯历史上的传奇之星</w:t>
      </w:r>
      <w:r>
        <w:rPr>
          <w:sz w:val="32"/>
          <w:szCs w:val="32"/>
        </w:rPr>
        <w:t>&lt;/p&gt;&lt;p&gt;&lt;img src="/static-img/GpAMLXmk7rp2GuIJPTmSoHX0Erd3c8WbuuoQBW2Dee4-ZsBVnc_p_9JqYMJxHn7w.jpeg"&gt;&lt;/p&gt;&lt;p&gt;</w:t>
      </w:r>
      <w:r>
        <w:rPr>
          <w:sz w:val="32"/>
          <w:szCs w:val="32"/>
        </w:rPr>
        <w:t>在这场盛名远播的足球赛事中，亚洲杯无疑是让每个球迷心动的舞台。它不仅是一场技术与策略的较量，更是一次精神与毅力的考验。在这个平台上，有些球员以超凡的表现和坚韧不拔的意志，成为了亚洲足球史上的传奇。今天，我们就来聊聊那些在逆境中逆风飞扬、留下了深刻印象的球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提到中国队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亚洲杯上的奇迹。这届比赛中，中国队凭借着主教练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萨精心编排阵容以及球员们团结协作、不断进步的心态，在小组赛中取得了出乎所有人意料的一轮全胜成绩。这一路走来的艰辛和挑战，也使得这些年轻球员成长为真正的大将。</w:t>
      </w:r>
      <w:r>
        <w:rPr>
          <w:sz w:val="32"/>
          <w:szCs w:val="32"/>
        </w:rPr>
        <w:t>&lt;/p&gt;&lt;p&gt;&lt;img src="/static-img/Aeu9Eg4Qd2V3wsmcdEc5AHX0Erd3c8WbuuoQBW2Dee4-ZsBVnc_p_9JqYMJxHn7w.jpeg"&gt;&lt;/p&gt;&lt;p&gt;</w:t>
      </w:r>
      <w:r>
        <w:rPr>
          <w:sz w:val="32"/>
          <w:szCs w:val="32"/>
        </w:rPr>
        <w:t>接着，我们不能忽视日本队在</w:t>
      </w:r>
      <w:r>
        <w:rPr>
          <w:sz w:val="32"/>
          <w:szCs w:val="32"/>
        </w:rPr>
        <w:t>1992</w:t>
      </w:r>
      <w:r>
        <w:rPr>
          <w:sz w:val="32"/>
          <w:szCs w:val="32"/>
        </w:rPr>
        <w:t>年的光辉历程。当时，他们以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（足协）这一强大的后防线，而被誉为“世界最好的后卫”。他们在整个比赛过程中的坚守和冷静运用空间，使得他们能够成功抵御对手多次攻击，最终赢得冠军，这也成为他们国家足球发展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韩国队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期所展现出的惊人的实力，那时候，他们称霸了许多国际赛事，并且逐渐树立起自己作为亚洲顶级力量的地位。特别是在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的亚锦赛上，他们通过一个令人瞩目的点球大战，最终夺冠，这一刻对于韩国足球界来说，是一次巨大的振奋人心的事情。</w:t>
      </w:r>
      <w:r>
        <w:rPr>
          <w:sz w:val="32"/>
          <w:szCs w:val="32"/>
        </w:rPr>
        <w:t>&lt;/p&gt;&lt;p&gt;&lt;img src="/static-img/a9H0-dwf9ZnXey-bjwjc23X0Erd3c8WbuuoQBW2Dee4-ZsBVnc_p_9JqYMJxHn7w.jpeg"&gt;&lt;/p&gt;&lt;p&gt;</w:t>
      </w:r>
      <w:r>
        <w:rPr>
          <w:sz w:val="32"/>
          <w:szCs w:val="32"/>
        </w:rPr>
        <w:t>最后，让我们看一下越南队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亚洲杯的小小奇迹。在那个阶段，大部分观众都认为越南只会成为比赛的一个温水青蛙，但实际上，当局者却自食其果。尽管面对更强劲对手，但越南队依旧展现出了顽强拼搏和坚韧不拔的情绪，为自己的国家赢得了一份荣耀，同时也是给予其他参赛国家压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每个时代都有自己的英雄，每个故事都蕴含着不同的意义。而对于那些曾经站在足坛高峰的人们，无论他们现在身处何方，都将永远被记住，因为它们都是“</w:t>
      </w:r>
      <w:r>
        <w:rPr>
          <w:sz w:val="32"/>
          <w:szCs w:val="32"/>
        </w:rPr>
        <w:t>yazhousetu26uuu”——</w:t>
      </w:r>
      <w:r>
        <w:rPr>
          <w:sz w:val="32"/>
          <w:szCs w:val="32"/>
        </w:rPr>
        <w:t>足协——其中不可或缺的一部分。此类传奇，不仅激励着新一代运动员，更是推动整个社会向前发展的一股力量。</w:t>
      </w:r>
      <w:r>
        <w:rPr>
          <w:sz w:val="32"/>
          <w:szCs w:val="32"/>
        </w:rPr>
        <w:t>&lt;/p&gt;&lt;p&gt;&lt;img src="/static-img/qxTqiNGR7QOBV7l2B4UmbnX0Erd3c8WbuuoQBW2Dee4-ZsBVnc_p_9JqYMJxHn7w.jpeg"&gt;&lt;/p&gt;&lt;p&gt;&lt;a href = "/doc/669178-yazhousetu26uuu-</w:t>
      </w:r>
      <w:r>
        <w:rPr>
          <w:sz w:val="32"/>
          <w:szCs w:val="32"/>
        </w:rPr>
        <w:t>逆风飞翔揭秘亚洲杯历史上的传奇之星</w:t>
      </w:r>
      <w:r>
        <w:rPr>
          <w:sz w:val="32"/>
          <w:szCs w:val="32"/>
        </w:rPr>
        <w:t>.doc" rel="alternate" download="669178-yazhousetu26uuu-</w:t>
      </w:r>
      <w:r>
        <w:rPr>
          <w:sz w:val="32"/>
          <w:szCs w:val="32"/>
        </w:rPr>
        <w:t>逆风飞翔揭秘亚洲杯历史上的传奇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