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远的等风揭秘一个充满幻想与冒险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等风：揭秘一个充满幻想与冒险的小说世界</w:t>
      </w:r>
      <w:r>
        <w:rPr>
          <w:sz w:val="32"/>
          <w:szCs w:val="32"/>
        </w:rPr>
        <w:t>&lt;/p&gt;&lt;p&gt;&lt;img src="/static-img/ur6WF37gSer-d3B_0Wf-Zs1hiCoHd1U1ZoIt-hnVqgKqHmMEyOHY_Cd_xYOIPEO_.jpg"&gt;&lt;/p&gt;&lt;p&gt;</w:t>
      </w:r>
      <w:r>
        <w:rPr>
          <w:sz w:val="32"/>
          <w:szCs w:val="32"/>
        </w:rPr>
        <w:t>在这个不断变化的世界里，人们总是在寻找一片属于自己的天地。在文学领域，这种追求得到了极致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片天地，它以其独特的风格和深邃的情感，为读者带来了一场又一场心灵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它为什么被称为“等风”。这个名字源自中国古代的一句诗：“独坐幽篁思故人，月下偶成此二绝。”其中，“绝”字有超凡脱俗之意，而“二绝”则代表了两种不同境界。同样，“等风小说”也是一种超越常规的小说，它不仅捕捉了现代都市生活中的人文情怀，还融入了古典元素，让故事更加丰富多彩。</w:t>
      </w:r>
      <w:r>
        <w:rPr>
          <w:sz w:val="32"/>
          <w:szCs w:val="32"/>
        </w:rPr>
        <w:t>&lt;/p&gt;&lt;p&gt;&lt;img src="/static-img/Q_Neh4rVXAiIS-YD4BlTLs1hiCoHd1U1ZoIt-hnVqgKqHmMEyOHY_Cd_xYOIPEO_.jpg"&gt;&lt;/p&gt;&lt;p&gt;</w:t>
      </w:r>
      <w:r>
        <w:rPr>
          <w:sz w:val="32"/>
          <w:szCs w:val="32"/>
        </w:rPr>
        <w:t>其次，这些作品往往是由一些才华横溢的小说家所创作，他们通过笔墨勾勒出一个个生动活泼的人物形象，使得每个人都能在其中找到自己。例如，《流浪地球》中的李诶嘭，他是一个坚韧不拔、智慧过人的科学家，用他的智慧保护着地球免受外星势力的侵扰；而《三体》的吴家的三兄弟，他们分别站在不同的立场上，展现了人类面对宇宙无尽挑战时各种可能的心态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些作品背后的文化价值。它们通常会探讨社会问题，如科技进步对人类生活的影响、环境保护、社会正义等。这不仅让读者能够从书中获得知识，也促使他们思考如何在现实生活中做出改变。比如，《阿甘正传》中的主角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，他虽然身处特殊环境，但他的善良和坚持终究赢得了世人的尊重，并启发我们去关注那些看似微不足道但却重要的事情。</w:t>
      </w:r>
      <w:r>
        <w:rPr>
          <w:sz w:val="32"/>
          <w:szCs w:val="32"/>
        </w:rPr>
        <w:t>&lt;/p&gt;&lt;p&gt;&lt;img src="/static-img/w3x1MkVunVBPL-9EmgJE-s1hiCoHd1U1ZoIt-hnVqgKqHmMEyOHY_Cd_xYOIPEO_.jpg"&gt;&lt;/p&gt;&lt;p&gt;</w:t>
      </w:r>
      <w:r>
        <w:rPr>
          <w:sz w:val="32"/>
          <w:szCs w:val="32"/>
        </w:rPr>
        <w:t>最后，我们不能忽视的是这些作品给我们的启示。在快节奏、高压力的大城市里，有时候最美好的状态就是静静地坐在一旁，看着窗外那悠扬的树叶轻轻摇曳，或许你会发现，那是一种特别宁静的声音，那就是“等风”的声音，是来自内心深处的一种平静，是一种面对困难时保持冷靜的心态也是很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等風小说”并不只是普通的小说，它更像是一座庙宇，每个角落都藏着宝贵的情感和深刻的话语。而我们作为旅途上的行者，只需打开心门，让这股温柔而强大的力量吹拂过，就能听到那个永恒且神圣的声音——呼唤你的名字，让你成为故事的一部分，与那些虚构出来的人们一起，在遥远的地方，共同翱翔于蓝天白云之间，不知疲倦，不断前行。</w:t>
      </w:r>
      <w:r>
        <w:rPr>
          <w:sz w:val="32"/>
          <w:szCs w:val="32"/>
        </w:rPr>
        <w:t>&lt;/p&gt;&lt;p&gt;&lt;img src="/static-img/xJV3rj7eck2hXlEELrLyqM1hiCoHd1U1ZoIt-hnVqgKqHmMEyOHY_Cd_xYOIPEO_.jpg"&gt;&lt;/p&gt;&lt;p&gt;&lt;a href = "/doc/669593-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等风揭秘一个充满幻想与冒险的小说世界</w:t>
      </w:r>
      <w:r>
        <w:rPr>
          <w:sz w:val="32"/>
          <w:szCs w:val="32"/>
        </w:rPr>
        <w:t>.doc" rel="alternate" download="669593-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等风揭秘一个充满幻想与冒险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