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大地的传统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民族都有自己的节日？</w:t>
      </w:r>
      <w:r>
        <w:rPr>
          <w:sz w:val="32"/>
          <w:szCs w:val="32"/>
        </w:rPr>
        <w:t>&lt;/p&gt;&lt;p&gt;&lt;img src="/static-img/jfPWJ2DBSYWrbgYlT8ANmRP-JNyShMEu_O1bk1-oX41efmNjs3nMnDRWwYE2tyyD.jpg"&gt;&lt;/p&gt;&lt;p&gt;</w:t>
      </w:r>
      <w:r>
        <w:rPr>
          <w:sz w:val="32"/>
          <w:szCs w:val="32"/>
        </w:rPr>
        <w:t>在古老而深邃的历史长河中，每一个民族、每一个文化都有着自己独特的节日，这些节日不仅仅是欢庆之时，更是人们与自然、与祖先沟通交流的一种方式。中国人也同样拥有丰富多彩的传统节日，其中之一便是祭炼山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又是什么？</w:t>
      </w:r>
      <w:r>
        <w:rPr>
          <w:sz w:val="32"/>
          <w:szCs w:val="32"/>
        </w:rPr>
        <w:t>&lt;/p&gt;&lt;p&gt;&lt;img src="/static-img/r-4tuEUuzJC85Y_-gpn-NRP-JNyShMEu_O1bk1-oX41o5846HMo34tzUZauWUfxUjPrJb5EQPCeUetnLtSu7iXRdsrY1s29iBy2iSHxb5rHCNc5MfDU0eo1frVqTBOZ-Y3DF8V-NBP9HSASjxhraEZczfpflrORQPWa0ER08x4K5EPvi_O-mNo73wbeG8Fri.jpg"&gt;&lt;/p&gt;&lt;p&gt;</w:t>
      </w:r>
      <w:r>
        <w:rPr>
          <w:sz w:val="32"/>
          <w:szCs w:val="32"/>
        </w:rPr>
        <w:t>祭炼山河，是一种以尊敬和崇拜为核心，通过各种形式如舞蹈、诗歌、音乐等艺术表现，以表达对自然之美和生命之价值的感悟。它源远流长，从远古时期就已经存在，在不同的历史时期被不断发展和完善。无论是在春秋战国时期，还是在清朝末年，都能看到这一文化现象在不同形式上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祭炼？</w:t>
      </w:r>
      <w:r>
        <w:rPr>
          <w:sz w:val="32"/>
          <w:szCs w:val="32"/>
        </w:rPr>
        <w:t>&lt;/p&gt;&lt;p&gt;&lt;img src="/static-img/myEruww3Zb9KF7baH20paRP-JNyShMEu_O1bk1-oX41o5846HMo34tzUZauWUfxUjPrJb5EQPCeUetnLtSu7iXRdsrY1s29iBy2iSHxb5rHCNc5MfDU0eo1frVqTBOZ-Y3DF8V-NBP9HSASjxhraEZczfpflrORQPWa0ER08x4K5EPvi_O-mNo73wbeG8Fri.jpg"&gt;&lt;/p&gt;&lt;p&gt;</w:t>
      </w:r>
      <w:r>
        <w:rPr>
          <w:sz w:val="32"/>
          <w:szCs w:val="32"/>
        </w:rPr>
        <w:t>人们进行祭炼，不仅仅是一种宗教仪式，它更是一种生活方式。在这个过程中，人们通过对自然景观的赞美，对生灵安宁的祈愿来表达自己对于生命意义的一种理解。在这样的活动中，人们能够更加接近于大自然，同时也能够加强团队精神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祭炼？</w:t>
      </w:r>
      <w:r>
        <w:rPr>
          <w:sz w:val="32"/>
          <w:szCs w:val="32"/>
        </w:rPr>
        <w:t>&lt;/p&gt;&lt;p&gt;&lt;img src="/static-img/ospel0CAZXwmrMrlvy5veBP-JNyShMEu_O1bk1-oX41o5846HMo34tzUZauWUfxUjPrJb5EQPCeUetnLtSu7iXRdsrY1s29iBy2iSHxb5rHCNc5MfDU0eo1frVqTBOZ-Y3DF8V-NBP9HSASjxhraEZczfpflrORQPWa0ER08x4K5EPvi_O-mNo73wbeG8Fri.jpg"&gt;&lt;/p&gt;&lt;p&gt;</w:t>
      </w:r>
      <w:r>
        <w:rPr>
          <w:sz w:val="32"/>
          <w:szCs w:val="32"/>
        </w:rPr>
        <w:t>通常情况下，参与者会选择一片风景优美的地方，如高峰、小溪或者海滩，然后开始他们的一系列活动。这可能包括唱歌跳舞，也可能包括写诗作画，或许还会有一些简单的手工艺品制作。而这些行为都是为了向宇宙或神明致敬，也是为了让自己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例子吗？</w:t>
      </w:r>
      <w:r>
        <w:rPr>
          <w:sz w:val="32"/>
          <w:szCs w:val="32"/>
        </w:rPr>
        <w:t>&lt;/p&gt;&lt;p&gt;&lt;img src="/static-img/bSPQf5zE-CM_544tFJrU8RP-JNyShMEu_O1bk1-oX41o5846HMo34tzUZauWUfxUjPrJb5EQPCeUetnLtSu7iXRdsrY1s29iBy2iSHxb5rHCNc5MfDU0eo1frVqTBOZ-Y3DF8V-NBP9HSASjxhraEZczfpflrORQPWa0ER08x4K5EPvi_O-mNo73wbeG8Fri.jpg"&gt;&lt;/p&gt;&lt;p&gt;</w:t>
      </w:r>
      <w:r>
        <w:rPr>
          <w:sz w:val="32"/>
          <w:szCs w:val="32"/>
        </w:rPr>
        <w:t>例如，在清代末年的某个小村庄里，一群村民聚集在一处风景秀丽的小溪边，他们用泥土搭建了简易的小屋，然后围坐在一起，用笛子吹奏着悠扬的声音，用竹叶编织出一些简单的小物品，并且举行了一场规模不大的祝福典礼。在那一刻，小溪旁的人们仿佛忘记了世俗间隔，他们只想与这片土地共享属于自己的快乐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有什么好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无论是在现代社会还是古代社会，都有人类需要通过这种方式来表达自己的情感，而这种情感往往带给我们一种内心深处难以言说的满足感。它让我们意识到，我们作为人类，与大自然是一个整体，而我们的幸福和痛苦都紧密相关于周遭环境。当我们通过这些活动去连接自然界的时候，我们的心灵得到了净化，让我们重新发现生活中的美好所在。</w:t>
      </w:r>
      <w:r>
        <w:rPr>
          <w:sz w:val="32"/>
          <w:szCs w:val="32"/>
        </w:rPr>
        <w:t>&lt;/p&gt;&lt;p&gt;&lt;a href = "/doc/669709-</w:t>
      </w:r>
      <w:r>
        <w:rPr>
          <w:sz w:val="32"/>
          <w:szCs w:val="32"/>
        </w:rPr>
        <w:t>祭炼山河守护大地的传统仪式</w:t>
      </w:r>
      <w:r>
        <w:rPr>
          <w:sz w:val="32"/>
          <w:szCs w:val="32"/>
        </w:rPr>
        <w:t>.doc" rel="alternate" download="669709-</w:t>
      </w:r>
      <w:r>
        <w:rPr>
          <w:sz w:val="32"/>
          <w:szCs w:val="32"/>
        </w:rPr>
        <w:t>祭炼山河守护大地的传统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