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之妙用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妙用全解</w:t>
      </w:r>
      <w:r>
        <w:rPr>
          <w:sz w:val="32"/>
          <w:szCs w:val="32"/>
        </w:rPr>
        <w:t>&lt;/p&gt;&lt;p&gt;&lt;img src="/static-img/wVutsU8DQXfV0PEBQ2VW1zcZ1lk03iu03nHkUXTpXAnBY7WMA64QEEtKjFnzvMEH.jpg"&gt;&lt;/p&gt;&lt;p&gt;</w:t>
      </w:r>
      <w:r>
        <w:rPr>
          <w:sz w:val="32"/>
          <w:szCs w:val="32"/>
        </w:rPr>
        <w:t>花洒喷头的安装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设计的花洒喷头在安装上具有极高的灵活性，可以根据不同空间和水压条件进行调整。通过旋钮轻松调节水流强度，确保每一次使用都能达到最佳效果。此外，该型号还配备了防堵保护机制，即使在长时间不用时也不易发生堵塞。</w:t>
      </w:r>
      <w:r>
        <w:rPr>
          <w:sz w:val="32"/>
          <w:szCs w:val="32"/>
        </w:rPr>
        <w:t>&lt;/p&gt;&lt;p&gt;&lt;img src="/static-img/AVLHSTA6Kjy1cldh4mhfbTcZ1lk03iu03nHkUXTpXAlgz2XBdaY5pxxy-Nf7oykf_L3hckWk_4X6rnWphlFM_Vk7F--1o82-ZBBb8feRmnYMetEMxPBGuVJ0a1CHOjhEUfyOofD22OaQVGNBzX4OxjCba1GPkaQAjpk6fgo-AKABkugPnD-0nlF99lDA9hdCTxkqWFGek3BEPL40O3R2tA.jpg"&gt;&lt;/p&gt;&lt;p&gt;</w:t>
      </w:r>
      <w:r>
        <w:rPr>
          <w:sz w:val="32"/>
          <w:szCs w:val="32"/>
        </w:rPr>
        <w:t>水量控制与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设计的花洒喷头采用先进的电子流量控制技术，可以精确地调节出理想的水量。这种技术可以大幅度减少无谓浪费，从而实现家庭日常生活中的水资源利用率最大化。这对于那些关注环保和经济使用资源的人来说是一个非常好的选择。</w:t>
      </w:r>
      <w:r>
        <w:rPr>
          <w:sz w:val="32"/>
          <w:szCs w:val="32"/>
        </w:rPr>
        <w:t>&lt;/p&gt;&lt;p&gt;&lt;img src="/static-img/JR_iW9NYU3jQv--JoHtMOjcZ1lk03iu03nHkUXTpXAlgz2XBdaY5pxxy-Nf7oykf_L3hckWk_4X6rnWphlFM_Vk7F--1o82-ZBBb8feRmnYMetEMxPBGuVJ0a1CHOjhEUfyOofD22OaQVGNBzX4OxjCba1GPkaQAjpk6fgo-AKABkugPnD-0nlF99lDA9hdCTxkqWFGek3BEPL40O3R2tA.jpg"&gt;&lt;/p&gt;&lt;p&gt;</w:t>
      </w:r>
      <w:r>
        <w:rPr>
          <w:sz w:val="32"/>
          <w:szCs w:val="32"/>
        </w:rPr>
        <w:t>多功能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设计的花洒喷头提供多种不同的出水模式，如细致滴答、均匀散射等，这些模式能够满足不同场合和需求。在家中洗澡时可以选择温柔细腻的滴答模式，而在清洁厨房或浴室时则可选取更为强烈的地面冲刷模式。</w:t>
      </w:r>
      <w:r>
        <w:rPr>
          <w:sz w:val="32"/>
          <w:szCs w:val="32"/>
        </w:rPr>
        <w:t>&lt;/p&gt;&lt;p&gt;&lt;img src="/static-img/I8M_MLWczvNZeKSkifXY4zcZ1lk03iu03nHkUXTpXAlgz2XBdaY5pxxy-Nf7oykf_L3hckWk_4X6rnWphlFM_Vk7F--1o82-ZBBb8feRmnYMetEMxPBGuVJ0a1CHOjhEUfyOofD22OaQVGNBzX4OxjCba1GPkaQAjpk6fgo-AKABkugPnD-0nlF99lDA9hdCTxkqWFGek3BEPL40O3R2tA.jpg"&gt;&lt;/p&gt;&lt;p&gt;</w:t>
      </w:r>
      <w:r>
        <w:rPr>
          <w:sz w:val="32"/>
          <w:szCs w:val="32"/>
        </w:rPr>
        <w:t>耐用材料与耐久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采用高品质塑料材质制造，并经过严格质量检测，保证其耐腐蚀、抗老化性能良好。同时，由于其内部结构简单且没有过多复杂部件，因此维护成本低，同时也延长了产品寿命，为用户带来长期稳定的使用体验。</w:t>
      </w:r>
      <w:r>
        <w:rPr>
          <w:sz w:val="32"/>
          <w:szCs w:val="32"/>
        </w:rPr>
        <w:t>&lt;/p&gt;&lt;p&gt;&lt;img src="/static-img/kYtGDYGqRsvb9YnkTuclDDcZ1lk03iu03nHkUXTpXAlgz2XBdaY5pxxy-Nf7oykf_L3hckWk_4X6rnWphlFM_Vk7F--1o82-ZBBb8feRmnYMetEMxPBGuVJ0a1CHOjhEUfyOofD22OaQVGNBzX4OxjCba1GPkaQAjpk6fgo-AKABkugPnD-0nlF99lDA9hdCTxkqWFGek3BEPL40O3R2tA.jpg"&gt;&lt;/p&gt;&lt;p&gt;</w:t>
      </w:r>
      <w:r>
        <w:rPr>
          <w:sz w:val="32"/>
          <w:szCs w:val="32"/>
        </w:rPr>
        <w:t>安全性与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设计的小型排污系统简化了排污过程，使得清洁更加方便快捷，同时降低了积聚细菌及其他有害物质风险。这不仅提高了个人卫生安全，也符合现代家庭对健康生活环境要求的一般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全球性的环境问题后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设计出的这款花洒喷头以环保为核心，不仅减少浪费，还通过智能控制系统尽可能减少能源消耗，从而降低碳足迹，对环境造成最小影响，是追求绿色生活方式的一项重要工具。</w:t>
      </w:r>
      <w:r>
        <w:rPr>
          <w:sz w:val="32"/>
          <w:szCs w:val="32"/>
        </w:rPr>
        <w:t>&lt;/p&gt;&lt;p&gt;&lt;a href = "/doc/66972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妙用全解</w:t>
      </w:r>
      <w:r>
        <w:rPr>
          <w:sz w:val="32"/>
          <w:szCs w:val="32"/>
        </w:rPr>
        <w:t>.doc" rel="alternate" download="669727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妙用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