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写作业的时候和男朋友弄我是如何在作业上偷懒与男友共度良夜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作业上“偷懒”与男友共度良夜的</w:t>
      </w:r>
      <w:r>
        <w:rPr>
          <w:sz w:val="32"/>
          <w:szCs w:val="32"/>
        </w:rPr>
        <w:t>&lt;/p&gt;&lt;p&gt;&lt;img src="/static-img/sUHHy2qqxY1BzktezfoqzvHP_UKtSUUZ6YynaysFD5fUCXfGlpqR9QEmbL56in9F.jpg"&gt;&lt;/p&gt;&lt;p&gt;</w:t>
      </w:r>
      <w:r>
        <w:rPr>
          <w:sz w:val="32"/>
          <w:szCs w:val="32"/>
        </w:rPr>
        <w:t>记得那是一个风和日丽的周末，阳光透过窗帘的缝隙洒进房间，我正躺在床上，面前摆满了书本和笔纸，却没有一点动力去开始我的英语作业。就在这时，我收到了男朋友发来的信息，他说他有空，要来找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心里想着：“完了，这下可真是要被抓包了。”因为我们最近都很忙，所以长时间不见面已经有一段时间了。我知道，如果他来到这里，一定会问起我的作业情况，但又怎么能让他看到一片狼藉的桌子呢？</w:t>
      </w:r>
      <w:r>
        <w:rPr>
          <w:sz w:val="32"/>
          <w:szCs w:val="32"/>
        </w:rPr>
        <w:t>&lt;/p&gt;&lt;p&gt;&lt;img src="/static-img/ErEAyRBtcWOgXCiEflwp1PHP_UKtSUUZ6YynaysFD5csQ0kOcvv4JVLcTgkjBeguHFL5njtMo9JQs0uLgPRzNf4c5eWeDUpiYpwjtFdKkde1YunTCo_sjwtgy8kr501cj94pRMXCn3AMnxEt7Cu9Rq9YUreZvz_4ySFYeIF1sC4sUooekIG5hx-eUJJ2ohOy33QswdMlUOQp6YDAkbFkjg.jpg"&gt;&lt;/p&gt;&lt;p&gt;</w:t>
      </w:r>
      <w:r>
        <w:rPr>
          <w:sz w:val="32"/>
          <w:szCs w:val="32"/>
        </w:rPr>
        <w:t>于是，我灵机一动，决定用最简单、最直接的方式解决问题——把所有东西都搬到客厅，然后迅速地铺开了一张大床单，将书本和笔纸藏起来，用一个小口袋装上了手机，以防万一。他来了之后，我们就可以做些别的事情，而不是坐在电脑前或是枯燥乏味的地理图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等待他的时候，我心跳加速，不知不觉间，那份紧张变成了期待。我知道即使是在写作业的时候，也可以找到与男朋友共度美好时光。所以，当门打开，他走进房间时，我并不慌乱，只是微微笑容，迎接他的靠近。</w:t>
      </w:r>
      <w:r>
        <w:rPr>
          <w:sz w:val="32"/>
          <w:szCs w:val="32"/>
        </w:rPr>
        <w:t>&lt;/p&gt;&lt;p&gt;&lt;img src="/static-img/Jbp5V6Craomb0QkHvwkxqvHP_UKtSUUZ6YynaysFD5csQ0kOcvv4JVLcTgkjBeguHFL5njtMo9JQs0uLgPRzNf4c5eWeDUpiYpwjtFdKkde1YunTCo_sjwtgy8kr501cj94pRMXCn3AMnxEt7Cu9Rq9YUreZvz_4ySFYeIF1sC4sUooekIG5hx-eUJJ2ohOy33QswdMlUOQp6YDAkbFkjg.jpg"&gt;&lt;/p&gt;&lt;p&gt;“</w:t>
      </w:r>
      <w:r>
        <w:rPr>
          <w:sz w:val="32"/>
          <w:szCs w:val="32"/>
        </w:rPr>
        <w:t>怎么样？”他问道，“看起来你今天挺忙碌啊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摇头，“嗯，有点事情需要处理一下。你呢？”</w:t>
      </w:r>
      <w:r>
        <w:rPr>
          <w:sz w:val="32"/>
          <w:szCs w:val="32"/>
        </w:rPr>
        <w:t>&lt;/p&gt;&lt;p&gt;&lt;img src="/static-img/6gB5-08Gx7PvZUg5AaX1-PHP_UKtSUUZ6YynaysFD5csQ0kOcvv4JVLcTgkjBeguHFL5njtMo9JQs0uLgPRzNf4c5eWeDUpiYpwjtFdKkde1YunTCo_sjwtgy8kr501cj94pRMXCn3AMnxEt7Cu9Rq9YUreZvz_4ySFYeIF1sC4sUooekIG5hx-eUJJ2ohOy33QswdMlUOQp6YDAkbFkjg.jpg"&gt;&lt;/p&gt;&lt;p&gt;“</w:t>
      </w:r>
      <w:r>
        <w:rPr>
          <w:sz w:val="32"/>
          <w:szCs w:val="32"/>
        </w:rPr>
        <w:t>我也没什么特别的事，就来看看你吧。”说罢，他轻轻拉住我的手，让我们一起坐在沙发上，看着窗外渐渐落下的夕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的计划并未按照既定的轨迹进行，但当天晚上的回忆却比任何完成好的作业都要珍贵。在那个温暖而宁静的瞬间，我们明白，无论是学习还是生活，都应该找到平衡。而且，即使是在写作业的时候，也能和爱人分享快乐，这才是我所追求的人生之美。</w:t>
      </w:r>
      <w:r>
        <w:rPr>
          <w:sz w:val="32"/>
          <w:szCs w:val="32"/>
        </w:rPr>
        <w:t>&lt;/p&gt;&lt;p&gt;&lt;img src="/static-img/N-NoYiIOn7CMV37uHTNgXvHP_UKtSUUZ6YynaysFD5csQ0kOcvv4JVLcTgkjBeguHFL5njtMo9JQs0uLgPRzNf4c5eWeDUpiYpwjtFdKkde1YunTCo_sjwtgy8kr501cj94pRMXCn3AMnxEt7Cu9Rq9YUreZvz_4ySFYeIF1sC4sUooekIG5hx-eUJJ2ohOy33QswdMlUOQp6YDAkbFkjg.jpg"&gt;&lt;/p&gt;&lt;p&gt;&lt;a href = "/doc/669851-</w:t>
      </w:r>
      <w:r>
        <w:rPr>
          <w:sz w:val="32"/>
          <w:szCs w:val="32"/>
        </w:rPr>
        <w:t>写作业的时候和男朋友弄我是如何在作业上偷懒与男友共度良夜的</w:t>
      </w:r>
      <w:r>
        <w:rPr>
          <w:sz w:val="32"/>
          <w:szCs w:val="32"/>
        </w:rPr>
        <w:t>.doc" rel="alternate" download="669851-</w:t>
      </w:r>
      <w:r>
        <w:rPr>
          <w:sz w:val="32"/>
          <w:szCs w:val="32"/>
        </w:rPr>
        <w:t>写作业的时候和男朋友弄我是如何在作业上偷懒与男友共度良夜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