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的秘密食谱解锁她的烹饪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杉杉来吃》这部小说中，主人公杉杉不仅是一位才华横溢的女性，更是拥有丰富烹饪经验和创意的厨师。然而，在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有机会更深入地了解她那独特而精致的食物世界。在这里，她不仅分享了自己的经历，还揭示了自己如何从一个普通女孩成长为一名备受赞誉的料理家。</w:t>
      </w:r>
      <w:r>
        <w:rPr>
          <w:sz w:val="32"/>
          <w:szCs w:val="32"/>
        </w:rPr>
        <w:t>&lt;/p&gt;&lt;p&gt;&lt;img src="/static-img/FWTs0q2OwQq1OTsQ3U-ULZ_-JLMpFuzYZYybwY_V0dDa0skxP0dHkQBwMEwbSy3u.jpg"&gt;&lt;/p&gt;&lt;p&gt;</w:t>
      </w:r>
      <w:r>
        <w:rPr>
          <w:sz w:val="32"/>
          <w:szCs w:val="32"/>
        </w:rPr>
        <w:t>首先，杉杉对食材有着极高的要求。她总是会挑选新鲜出炉、品质上乘的大米、大豆、蔬菜等原材料，这些都是她制作出的美味佳肴不可或缺的一部分。而且，不同季节，她也会根据当地产出的新鲜食品进行调配，以确保每一道菜都能体现出其本身最真实的情感与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一名专业厨师，杉桑非常注重烹饪技巧。她总是在不断尝试各种不同的烹饪方法，从炒到煮再到蒸，每一种技术都需要精心掌握才能做得恰到好处。比如说，她曾经专门研究过日本寿司店那种微妙但又充满力量的手法，用以将简单的鱼肉和大米结合起来，让人品尝之余还能感受到文化底蕴。</w:t>
      </w:r>
      <w:r>
        <w:rPr>
          <w:sz w:val="32"/>
          <w:szCs w:val="32"/>
        </w:rPr>
        <w:t>&lt;/p&gt;&lt;p&gt;&lt;img src="/static-img/XNhxUwuX2Z4ovp0sUZJwvp_-JLMpFuzYZYybwY_V0dA1fFCniHUXWcNeCoWOG_ezcF5c8AEoabyh6b8IBZ9DHrNbKp3EbGxLiqltt5UdkxwwkqUlpZ11_Lo2lOiaJ_SA.jpg"&gt;&lt;/p&gt;&lt;p&gt;</w:t>
      </w:r>
      <w:r>
        <w:rPr>
          <w:sz w:val="32"/>
          <w:szCs w:val="32"/>
        </w:rPr>
        <w:t>此外，对于餐厅管理方面，尽管已经成为知名人物，但她始终保持谦逊的心态，不断学习行业内最新趋势，并且坚持用心去思考顾客需求。这一点体现在她的餐厅设计上——既现代又温馨，是一种既能够吸引年轻人的同时，又不会让老顽固感到陌生的空间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与人合作也是她成功的一个关键因素。她常常寻找志同道合的人一起工作，不管是在筹划菜单还是在执行细节上，都鼓励团队合作。这样的氛围使得整个团队都能共同努力，为顾客带来最佳服务和美食体验。</w:t>
      </w:r>
      <w:r>
        <w:rPr>
          <w:sz w:val="32"/>
          <w:szCs w:val="32"/>
        </w:rPr>
        <w:t>&lt;/p&gt;&lt;p&gt;&lt;img src="/static-img/FBNIFbCH8geGmQcvIWvbQp_-JLMpFuzYZYybwY_V0dA1fFCniHUXWcNeCoWOG_ezcF5c8AEoabyh6b8IBZ9DHrNbKp3EbGxLiqltt5UdkxwwkqUlpZ11_Lo2lOiaJ_SA.jpg"&gt;&lt;/p&gt;&lt;p&gt;</w:t>
      </w:r>
      <w:r>
        <w:rPr>
          <w:sz w:val="32"/>
          <w:szCs w:val="32"/>
        </w:rPr>
        <w:t>值得注意的是，即便面对竞争激烈的情境，也没有让她的热情减弱。一直以来，她都是通过不断创新和提升自我来应对市场变化，而不是依赖于传统或者跟随潮流。这种精神正是让她的品牌持续获得信任并走向成功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生活中的私下时光里，虽然忙碌但仍然留给自己一些时间去享受简单生活。在这样的时刻，她喜欢做一些小零嘴，比如手工糖果或者蛋糕，这些小玩意儿不仅可以作为礼物送给朋友，也是她表达爱意的一种方式，同时也是一种放松身心的小快乐来源。</w:t>
      </w:r>
      <w:r>
        <w:rPr>
          <w:sz w:val="32"/>
          <w:szCs w:val="32"/>
        </w:rPr>
        <w:t>&lt;/p&gt;&lt;p&gt;&lt;img src="/static-img/kmZk0GtNCT1ap5SdKozI1J_-JLMpFuzYZYybwY_V0dA1fFCniHUXWcNeCoWOG_ezcF5c8AEoabyh6b8IBZ9DHrNbKp3EbGxLiqltt5UdkxwwkqUlpZ11_Lo2lOiaJ_SA.jpg"&gt;&lt;/p&gt;&lt;p&gt;</w:t>
      </w:r>
      <w:r>
        <w:rPr>
          <w:sz w:val="32"/>
          <w:szCs w:val="32"/>
        </w:rPr>
        <w:t>总结来说，《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提供了一扇窗口，让我们窥见到了这个传奇人物背后的故事以及她所追求的事业理念。不论是在日常生活还是在职业道路上，那份对美好事物执着追求，无疑成为了我们每个人都应该学习并效仿的一种精神财富。</w:t>
      </w:r>
      <w:r>
        <w:rPr>
          <w:sz w:val="32"/>
          <w:szCs w:val="32"/>
        </w:rPr>
        <w:t>&lt;/p&gt;&lt;p&gt;&lt;a href = "/doc/669960-</w:t>
      </w:r>
      <w:r>
        <w:rPr>
          <w:sz w:val="32"/>
          <w:szCs w:val="32"/>
        </w:rPr>
        <w:t>杉杉的秘密食谱解锁她的烹饪世界</w:t>
      </w:r>
      <w:r>
        <w:rPr>
          <w:sz w:val="32"/>
          <w:szCs w:val="32"/>
        </w:rPr>
        <w:t>.doc" rel="alternate" download="669960-</w:t>
      </w:r>
      <w:r>
        <w:rPr>
          <w:sz w:val="32"/>
          <w:szCs w:val="32"/>
        </w:rPr>
        <w:t>杉杉的秘密食谱解锁她的烹饪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