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银瓶的古色古香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，作为一种传统工艺品，其历史可以追溯到数百年前。它不仅是一种装饰品，更是一种文化的象征。在当今社会，随着对传统文化的重新发现和对手工艺品的喜爱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再次走进了人们的心间。</w:t>
      </w:r>
      <w:r>
        <w:rPr>
          <w:sz w:val="32"/>
          <w:szCs w:val="32"/>
        </w:rPr>
        <w:t>&lt;/p&gt;&lt;p&gt;&lt;img src="/static-img/LbDXSx9j7y79CcPfKucrPXX0Erd3c8WbuuoQBW2Dee4-ZsBVnc_p_9JqYMJxHn7w.jpg"&gt;&lt;/p&gt;&lt;p&gt;</w:t>
      </w:r>
      <w:r>
        <w:rPr>
          <w:sz w:val="32"/>
          <w:szCs w:val="32"/>
        </w:rPr>
        <w:t>首先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在设计上融合了传统与现代。其外观保留了中国古代工艺品的典雅气质，同时也加入了一些现代元素，使得产品更加时尚、个性化。这一点体现在选择材料上，它们采用的是高质量的黄铜或纯度高的</w:t>
      </w:r>
      <w:r>
        <w:rPr>
          <w:sz w:val="32"/>
          <w:szCs w:val="32"/>
        </w:rPr>
        <w:t>925</w:t>
      </w:r>
      <w:r>
        <w:rPr>
          <w:sz w:val="32"/>
          <w:szCs w:val="32"/>
        </w:rPr>
        <w:t>号白银，这两种金属都有着独特的手感和光泽，而这些都是经过精心打磨后才能展现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作过程中，每一件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都承载着艺术家的汗水和智慧。它们通常需要通过锻造、拉丝等复杂工序完成，这些步骤要求技艺精湛且耐心细致。而对于艺术家来说，每一次敲击、每一次抛光，都可能创造出一个独一无二的地球之盒子。</w:t>
      </w:r>
      <w:r>
        <w:rPr>
          <w:sz w:val="32"/>
          <w:szCs w:val="32"/>
        </w:rPr>
        <w:t>&lt;/p&gt;&lt;p&gt;&lt;img src="/static-img/a_a92_nOhC9sNkRKqKMC9nX0Erd3c8WbuuoQBW2Dee4-ZsBVnc_p_9JqYMJxHn7w.jpg"&gt;&lt;/p&gt;&lt;p&gt;</w:t>
      </w:r>
      <w:r>
        <w:rPr>
          <w:sz w:val="32"/>
          <w:szCs w:val="32"/>
        </w:rPr>
        <w:t>再者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在功能性方面同样具有创新意义。除了起初设计为存放小物件的地方之外，它们还能作为礼物包装或者是家庭摆设使用。此外，由于材质坚固耐用，因此它们也能够承受一定程度的手感和温度变化，不易变形或损坏，从而保证了长期保存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收藏爱好者来说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更是一个难得的收藏佳作。一方面，它们以其精美的手工技术吸引人；另一方面，因为数量有限，而且每一件作品都是由不同的人手打造，所以它具有一定的稀缺性，有助于增加收藏价值。</w:t>
      </w:r>
      <w:r>
        <w:rPr>
          <w:sz w:val="32"/>
          <w:szCs w:val="32"/>
        </w:rPr>
        <w:t>&lt;/p&gt;&lt;p&gt;&lt;img src="/static-img/vJMQT6TdUGpk690iPlpxE3X0Erd3c8WbuuoQBW2Dee4-ZsBVnc_p_9JqYMJxHn7w.png"&gt;&lt;/p&gt;&lt;p&gt;</w:t>
      </w:r>
      <w:r>
        <w:rPr>
          <w:sz w:val="32"/>
          <w:szCs w:val="32"/>
        </w:rPr>
        <w:t>此外，还有许多人认为，即便是在快节奏、高科技发展的大环境下，一些简单而优雅的事物依然有其存在意义，如同这款金银瓶一样，它带给我们一种平静与宁静，让我们在繁忙中找到片刻安宁。这使得这种产品不仅仅是装饰品，更像是一种精神寄托，是人们心灵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golden silver bottle”</w:t>
      </w:r>
      <w:r>
        <w:rPr>
          <w:sz w:val="32"/>
          <w:szCs w:val="32"/>
        </w:rPr>
        <w:t>）这一概念逐渐被广泛接受，为那些追求个性的消费者提供了一种新的生活方式——既可以欣赏到传统文化，又能享受到现代时尚风格。在这个多元化多样化的时代背景下，无疑，“</w:t>
      </w:r>
      <w:r>
        <w:rPr>
          <w:sz w:val="32"/>
          <w:szCs w:val="32"/>
        </w:rPr>
        <w:t>goldsilverbottle”</w:t>
      </w:r>
      <w:r>
        <w:rPr>
          <w:sz w:val="32"/>
          <w:szCs w:val="32"/>
        </w:rPr>
        <w:t>成为了一个集历史深厚与未来趋势于一身的小宝贝。</w:t>
      </w:r>
      <w:r>
        <w:rPr>
          <w:sz w:val="32"/>
          <w:szCs w:val="32"/>
        </w:rPr>
        <w:t>&lt;/p&gt;&lt;p&gt;&lt;img src="/static-img/lF1wDLqH51ECMEPGZw5xSnX0Erd3c8WbuuoQBW2Dee4-ZsBVnc_p_9JqYMJxHn7w.jpeg"&gt;&lt;/p&gt;&lt;p&gt;&lt;a href = "/doc/670137-</w:t>
      </w:r>
      <w:r>
        <w:rPr>
          <w:sz w:val="32"/>
          <w:szCs w:val="32"/>
        </w:rPr>
        <w:t>探秘金银瓶的古色古香与现代魅力</w:t>
      </w:r>
      <w:r>
        <w:rPr>
          <w:sz w:val="32"/>
          <w:szCs w:val="32"/>
        </w:rPr>
        <w:t>.doc" rel="alternate" download="670137-</w:t>
      </w:r>
      <w:r>
        <w:rPr>
          <w:sz w:val="32"/>
          <w:szCs w:val="32"/>
        </w:rPr>
        <w:t>探秘金银瓶的古色古香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