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揭秘网络小说界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繁星点点中，有一款游戏被无数读者传颂，它叫做《神座无弹窗》。这个名字听起来有些奇怪，但它却隐藏着一个深刻的主题——对于生活和阅读的态度。</w:t>
      </w:r>
      <w:r>
        <w:rPr>
          <w:sz w:val="32"/>
          <w:szCs w:val="32"/>
        </w:rPr>
        <w:t>&lt;/p&gt;&lt;p&gt;&lt;img src="/static-img/MivzuIHjU5AJFqGy4wNKICUmzjGRA79hN37E9h53YHXyZ8ceVvdJzxH6ETpl8ESu.png"&gt;&lt;/p&gt;&lt;p&gt;</w:t>
      </w:r>
      <w:r>
        <w:rPr>
          <w:sz w:val="32"/>
          <w:szCs w:val="32"/>
        </w:rPr>
        <w:t>一、游戏之名，命名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座无弹窗》，这两个词汇听起来似乎没有什么直接关系。但是，当我们深入了解其中的含义时，我们会发现，这不仅仅是一款游戏，更是一种生活态度的体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作者或创造者的位置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不会有任何干扰，不会有任何打断。在这个意义上，《神座无弹窗》就像是对读者的一种承诺：在你阅读的时候，你将获得一种完全专注于故事世界的体验。</w:t>
      </w:r>
      <w:r>
        <w:rPr>
          <w:sz w:val="32"/>
          <w:szCs w:val="32"/>
        </w:rPr>
        <w:t>&lt;/p&gt;&lt;p&gt;&lt;img src="/static-img/eelRuBxorW1_6Fkco55mLSUmzjGRA79hN37E9h53YHVgFURbvFKVw6ASrn1YxwYxyEJomlI4qo_nZX70LlxuqPQCUenWvLxZEYX4DkkVtVrUkuoKVntjZI5vaHAV9cEk.jpeg"&gt;&lt;/p&gt;&lt;p&gt;</w:t>
      </w:r>
      <w:r>
        <w:rPr>
          <w:sz w:val="32"/>
          <w:szCs w:val="32"/>
        </w:rPr>
        <w:t>二、沉浸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沉浸式阅读，那么《神座无弹窗》就是这样一种作品，它能够让读者完全地投身于故事中去探索与思考。这不仅仅是因为其精心构建的情节和丰富的人物形象，更是在技术层面上实现了一个完美的手感，让用户可以自由自在地穿梭于不同的场景之间，仿佛自己就是那个英雄或者女主角。</w:t>
      </w:r>
      <w:r>
        <w:rPr>
          <w:sz w:val="32"/>
          <w:szCs w:val="32"/>
        </w:rPr>
        <w:t>&lt;/p&gt;&lt;p&gt;&lt;img src="/static-img/z0QMLIWWNBgV6HGeIVzXbSUmzjGRA79hN37E9h53YHVgFURbvFKVw6ASrn1YxwYxyEJomlI4qo_nZX70LlxuqPQCUenWvLxZEYX4DkkVtVrUkuoKVntjZI5vaHAV9cEk.png"&gt;&lt;/p&gt;&lt;p&gt;</w:t>
      </w:r>
      <w:r>
        <w:rPr>
          <w:sz w:val="32"/>
          <w:szCs w:val="32"/>
        </w:rPr>
        <w:t>三、追求完美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也可以看到作者对于完美主义的心态。他不愿意留下任何瑕疵，只为给予每个玩家最纯粹，最真实的情感共鸣。这是一个关于追求卓越，不懈努力，无论是在写作还是在生活中的，每一次小小提升都值得珍惜和尊重。</w:t>
      </w:r>
      <w:r>
        <w:rPr>
          <w:sz w:val="32"/>
          <w:szCs w:val="32"/>
        </w:rPr>
        <w:t>&lt;/p&gt;&lt;p&gt;&lt;img src="/static-img/4SAO8XO3bExFBF2wsDjfkCUmzjGRA79hN37E9h53YHVgFURbvFKVw6ASrn1YxwYxyEJomlI4qo_nZX70LlxuqPQCUenWvLxZEYX4DkkVtVrUkuoKVntjZI5vaHAV9cEk.jpeg"&gt;&lt;/p&gt;&lt;p&gt;</w:t>
      </w:r>
      <w:r>
        <w:rPr>
          <w:sz w:val="32"/>
          <w:szCs w:val="32"/>
        </w:rPr>
        <w:t>四、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概念如何运用到我们的日常生活呢？首先，从工作上来看，如果你是一个程序员，你可能需要经常处理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但是如果你的心态像《神座》的编程团队一样，那么即使遇到了问题，也能保持冷静，寻找解决方案。而从学习角度来说，如果你希望学以致用，就应该像《神座》那样，对待每一个知识点，都要达到最好的理解状态，没有一点遗漏。</w:t>
      </w:r>
      <w:r>
        <w:rPr>
          <w:sz w:val="32"/>
          <w:szCs w:val="32"/>
        </w:rPr>
        <w:t>&lt;/p&gt;&lt;p&gt;&lt;img src="/static-img/Kk1FL4vudLZGJWLjFG-MlCUmzjGRA79hN37E9h53YHVgFURbvFKVw6ASrn1YxwYxyEJomlI4qo_nZX70LlxuqPQCUenWvLxZEYX4DkkVtVrUkuoKVntjZI5vaHAV9cEk.png"&gt;&lt;/p&gt;&lt;p&gt;</w:t>
      </w:r>
      <w:r>
        <w:rPr>
          <w:sz w:val="32"/>
          <w:szCs w:val="32"/>
        </w:rPr>
        <w:t>五、结语：选择自己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本篇文章之前，我想说的是，每个人都有自己的世界观，而选择哪个世界观，是我们决定如何看待生命的一个重要部分。如果我们把自己比喻成那些游走于虚拟与现实边界的小人物，那么选择成为“局外人”或是“局内人”，其实都是我们的权利。所以，让我们一起拥抱那份勇气去探索，用智慧去选择，用行动去践行吧！</w:t>
      </w:r>
      <w:r>
        <w:rPr>
          <w:sz w:val="32"/>
          <w:szCs w:val="32"/>
        </w:rPr>
        <w:t>&lt;/p&gt;&lt;p&gt;&lt;a href = "/doc/670228-</w:t>
      </w:r>
      <w:r>
        <w:rPr>
          <w:sz w:val="32"/>
          <w:szCs w:val="32"/>
        </w:rPr>
        <w:t>神座无弹窗揭秘网络小说界的隐秘力量</w:t>
      </w:r>
      <w:r>
        <w:rPr>
          <w:sz w:val="32"/>
          <w:szCs w:val="32"/>
        </w:rPr>
        <w:t>.doc" rel="alternate" download="670228-</w:t>
      </w:r>
      <w:r>
        <w:rPr>
          <w:sz w:val="32"/>
          <w:szCs w:val="32"/>
        </w:rPr>
        <w:t>神座无弹窗揭秘网络小说界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