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与粗壮男人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与粗壮男人的纠葛</w:t>
      </w:r>
      <w:r>
        <w:rPr>
          <w:sz w:val="32"/>
          <w:szCs w:val="32"/>
        </w:rPr>
        <w:t>&lt;/p&gt;&lt;p&gt;&lt;img src="/static-img/_lYoXPJi9zmqipDnZ7vNLZZszPMZZOUiyXd7Ld9bjElSla2hUpn5KztwSyqxudnF.jpg"&gt;&lt;/p&gt;&lt;p&gt;</w:t>
      </w:r>
      <w:r>
        <w:rPr>
          <w:sz w:val="32"/>
          <w:szCs w:val="32"/>
        </w:rPr>
        <w:t>在现代社会，伴随着价值观念的多元化和性别角色对立消解，一些家庭选择尝试三人世界，即夫妻加上第三者共同生活的模式。这种生活方式带来了新的挑战和机遇，也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世界的诞生</w:t>
      </w:r>
      <w:r>
        <w:rPr>
          <w:sz w:val="32"/>
          <w:szCs w:val="32"/>
        </w:rPr>
        <w:t>&lt;/p&gt;&lt;p&gt;&lt;img src="/static-img/buXHWWlURLpeKlVV1lUlcpZszPMZZOUiyXd7Ld9bjElafPyNvP0fnNjeiXzrpVMPeYFktw-wnELDjhKK-RTT7uuLN0Raqx9YNbrWys4zJEQET7rbzFVs-iIeT5xM3UV4H7xdkn2GtpkAc21R1lt669Po20xaABxLcZ5zAXIEmCqaH96PMjwGGTljXSaYzFS81Vf8L7hB1mRpk5y7ng7fIQ.jpg"&gt;&lt;/p&gt;&lt;p&gt;</w:t>
      </w:r>
      <w:r>
        <w:rPr>
          <w:sz w:val="32"/>
          <w:szCs w:val="32"/>
        </w:rPr>
        <w:t>在传统家庭结构中，丈夫、妻子之间是主导与被动的一方，而在三人世界中，这种关系被打破，每个人都有自己的位置和作用。它不仅是一种性生活的延伸，更是一种对爱情、友谊和合作理解深入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状态</w:t>
      </w:r>
      <w:r>
        <w:rPr>
          <w:sz w:val="32"/>
          <w:szCs w:val="32"/>
        </w:rPr>
        <w:t>&lt;/p&gt;&lt;p&gt;&lt;img src="/static-img/2DK1w5caRKlTxiDiMG_ETZZszPMZZOUiyXd7Ld9bjElafPyNvP0fnNjeiXzrpVMPeYFktw-wnELDjhKK-RTT7uuLN0Raqx9YNbrWys4zJEQET7rbzFVs-iIeT5xM3UV4H7xdkn2GtpkAc21R1lt669Po20xaABxLcZ5zAXIEmCqaH96PMjwGGTljXSaYzFS81Vf8L7hB1mRpk5y7ng7fIQ.jpg"&gt;&lt;/p&gt;&lt;p&gt;</w:t>
      </w:r>
      <w:r>
        <w:rPr>
          <w:sz w:val="32"/>
          <w:szCs w:val="32"/>
        </w:rPr>
        <w:t>娇妻作为家庭中的重要成员，在进入三人世界后，她可能会面临心理上的冲击。她需要学会如何平衡自己在这三个人的关系中所扮演的地位，同时也要学会如何接受第三者的存在，并将其融入到日常生活之中。这是一个既充满挑战又富有成长空间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寻合适的人选</w:t>
      </w:r>
      <w:r>
        <w:rPr>
          <w:sz w:val="32"/>
          <w:szCs w:val="32"/>
        </w:rPr>
        <w:t>&lt;/p&gt;&lt;p&gt;&lt;img src="/static-img/UX5OEQqm2SbF9Qs3P0xtaZZszPMZZOUiyXd7Ld9bjElafPyNvP0fnNjeiXzrpVMPeYFktw-wnELDjhKK-RTT7uuLN0Raqx9YNbrWys4zJEQET7rbzFVs-iIeT5xM3UV4H7xdkn2GtpkAc21R1lt669Po20xaABxLcZ5zAXIEmCqaH96PMjwGGTljXSaYzFS81Vf8L7hB1mRpk5y7ng7fIQ.jpg"&gt;&lt;/p&gt;&lt;p&gt;</w:t>
      </w:r>
      <w:r>
        <w:rPr>
          <w:sz w:val="32"/>
          <w:szCs w:val="32"/>
        </w:rPr>
        <w:t>为了实现三人世界，他们需要找到一个能够融洽相处、互补特质并且愿意加入这个非传统家庭模式的人。在这个过程中，我帮娇妻找到了一个粗壮男人，他不仅外表魁梧，更重要的是他内心温暖，对我们俩都是极具同情心和理解力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调整</w:t>
      </w:r>
      <w:r>
        <w:rPr>
          <w:sz w:val="32"/>
          <w:szCs w:val="32"/>
        </w:rPr>
        <w:t>&lt;/p&gt;&lt;p&gt;&lt;img src="/static-img/VAGpLInUFuaHehzkpYyY7ZZszPMZZOUiyXd7Ld9bjElafPyNvP0fnNjeiXzrpVMPeYFktw-wnELDjhKK-RTT7uuLN0Raqx9YNbrWys4zJEQET7rbzFVs-iIeT5xM3UV4H7xdkn2GtpkAc21R1lt669Po20xaABxLcZ5zAXIEmCqaH96PMjwGGTljXSaYzFS81Vf8L7hB1mRpk5y7ng7fIQ.jpg"&gt;&lt;/p&gt;&lt;p&gt;</w:t>
      </w:r>
      <w:r>
        <w:rPr>
          <w:sz w:val="32"/>
          <w:szCs w:val="32"/>
        </w:rPr>
        <w:t>三人一起居住意味着需要调整很多日常习惯，比如睡觉时间、洗澡时段等等。但更关键的是，它要求每个人都要学会沟通，尊重对方的需求，同时也要学会放弃一些私密空间，以便让大家都能感到舒适并享受这一特殊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关系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婚姻里，夫妻之间的情感联系往往建立在一对一的情感交流上。而在三人关系中，这一基础被打破，每个人的性需求都得到了释放，使得整个性的体验更加丰富多彩，但同时也增加了复杂度，让双方必须重新定义什么是“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众视野下是否能够获得认可仍然是一个问题。虽然现在越来越多的人开始接受这种形式，但对于一些保守或传统观念较强的大众来说，这仍旧是个难以接受的事实。此时，我们只能耐心地去教育他们了解我们的选择，不是出于任何负面的原因，而是在追求更真实、更丰富的人生道路。</w:t>
      </w:r>
      <w:r>
        <w:rPr>
          <w:sz w:val="32"/>
          <w:szCs w:val="32"/>
        </w:rPr>
        <w:t>&lt;/p&gt;&lt;p&gt;&lt;a href = "/doc/670393-</w:t>
      </w:r>
      <w:r>
        <w:rPr>
          <w:sz w:val="32"/>
          <w:szCs w:val="32"/>
        </w:rPr>
        <w:t>三人世界娇妻与粗壮男人的纠葛</w:t>
      </w:r>
      <w:r>
        <w:rPr>
          <w:sz w:val="32"/>
          <w:szCs w:val="32"/>
        </w:rPr>
        <w:t>.doc" rel="alternate" download="670393-</w:t>
      </w:r>
      <w:r>
        <w:rPr>
          <w:sz w:val="32"/>
          <w:szCs w:val="32"/>
        </w:rPr>
        <w:t>三人世界娇妻与粗壮男人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