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w:t>
      </w:r>
      <w:r>
        <w:rPr>
          <w:sz w:val="48"/>
          <w:szCs w:val="48"/>
        </w:rPr>
        <w:t>-</w:t>
      </w:r>
      <w:r>
        <w:rPr>
          <w:sz w:val="48"/>
          <w:szCs w:val="48"/>
        </w:rPr>
        <w:t>破解限制自由购物深度剖析</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运作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限制，自由购物：深度剖析</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运作机制</w:t>
      </w:r>
      <w:r>
        <w:rPr>
          <w:sz w:val="32"/>
          <w:szCs w:val="32"/>
        </w:rPr>
        <w:t>&lt;/p&gt;&lt;p&gt;&lt;img src="/static-img/wF4WQftkfXHUiZCcvvqFx7RgOtcm7LYzuJJ9k5pqlpADyaNwOVVs4cH_k-HTac_p.jpg"&gt;&lt;/p&gt;&lt;p&gt;</w:t>
      </w:r>
      <w:r>
        <w:rPr>
          <w:sz w:val="32"/>
          <w:szCs w:val="32"/>
        </w:rPr>
        <w:t>在当今电商时代，随着国际大品牌的不断推广和销售渠道的多元化，一些消费者开始寻找一种方法来绕过地理位置限制，即通过</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实现境外商品购买。这些网站声称能够帮助消费者无需担心价格差异、货币兑换等问题，只需要输入一次简单的验证码就能享受到全球商品。</w:t>
      </w:r>
      <w:r>
        <w:rPr>
          <w:sz w:val="32"/>
          <w:szCs w:val="32"/>
        </w:rPr>
        <w:t>&lt;/p&gt;&lt;p&gt;</w:t>
      </w:r>
      <w:r>
        <w:rPr>
          <w:sz w:val="32"/>
          <w:szCs w:val="32"/>
        </w:rPr>
        <w:t>但在现实中，这种方式是否真的安全且有效？我们将从几个方面进行分析。</w:t>
      </w:r>
      <w:r>
        <w:rPr>
          <w:sz w:val="32"/>
          <w:szCs w:val="32"/>
        </w:rPr>
        <w:t>&lt;/p&gt;&lt;p&gt;&lt;img src="/static-img/IKqGvTHsOTwEWwp_88qFzbRgOtcm7LYzuJJ9k5pqlpADyaNwOVVs4cH_k-HTac_p.jpg"&gt;&lt;/p&gt;&lt;p&gt;</w:t>
      </w:r>
      <w:r>
        <w:rPr>
          <w:sz w:val="32"/>
          <w:szCs w:val="32"/>
        </w:rPr>
        <w:t>首先，我们要明确的是，任何一款软件或服务都不是免费午餐。在追求便利性的同时，也要承担相应的风险。有些用户可能因为对这些服务缺乏了解而被骗子所利用。这类骗局通常会以提供“破解版”或者“</w:t>
      </w:r>
      <w:r>
        <w:rPr>
          <w:sz w:val="32"/>
          <w:szCs w:val="32"/>
        </w:rPr>
        <w:t>VIP</w:t>
      </w:r>
      <w:r>
        <w:rPr>
          <w:sz w:val="32"/>
          <w:szCs w:val="32"/>
        </w:rPr>
        <w:t>会员”的名义诱导用户下载并安装恶意软件，从而侵犯个人隐私或盗取财务信息。</w:t>
      </w:r>
      <w:r>
        <w:rPr>
          <w:sz w:val="32"/>
          <w:szCs w:val="32"/>
        </w:rPr>
        <w:t>&lt;/p&gt;&lt;p&gt;</w:t>
      </w:r>
      <w:r>
        <w:rPr>
          <w:sz w:val="32"/>
          <w:szCs w:val="32"/>
        </w:rPr>
        <w:t>其次，我们可以通过真实案例来看看这种模式是如何实际操作的。一位名叫李华的小伙子，在网上搜索了一个自称可以帮他买到日本最新款智能手机的一个不卡码网站。他按照提示付费后，下载了相关应用程序，并按照指示输入了自己的手机号和密码。但结果是在尝试使用该应用时，他发现自己竟然收到了大量未知地区的短信，同时他的账户也被盗用，还因此遭受了数千元人民币损失。</w:t>
      </w:r>
      <w:r>
        <w:rPr>
          <w:sz w:val="32"/>
          <w:szCs w:val="32"/>
        </w:rPr>
        <w:t>&lt;/p&gt;&lt;p&gt;&lt;img src="/static-img/YiZlxBqpQs5HecZrBxu_fbRgOtcm7LYzuJJ9k5pqlpADyaNwOVVs4cH_k-HTac_p.jpg"&gt;&lt;/p&gt;&lt;p&gt;</w:t>
      </w:r>
      <w:r>
        <w:rPr>
          <w:sz w:val="32"/>
          <w:szCs w:val="32"/>
        </w:rPr>
        <w:t>再次，我们还需要关注这些服务背后的技术支持。虽然一些初级用户可能认为只要有一个简单的验证码系统，就足以保证数据安全，但事实上，这种简易手段往往无法抵御高级黑客攻击。此外，由于跨境交易涉及多个国家法律法规，对于此类非法活动执法难度较大，因此即使存在违规行为，也很难得到有效监督和打击。</w:t>
      </w:r>
      <w:r>
        <w:rPr>
          <w:sz w:val="32"/>
          <w:szCs w:val="32"/>
        </w:rPr>
        <w:t>&lt;/p&gt;&lt;p&gt;</w:t>
      </w:r>
      <w:r>
        <w:rPr>
          <w:sz w:val="32"/>
          <w:szCs w:val="32"/>
        </w:rPr>
        <w:t>最后，不同区域之间存在严格的地理隔离政策，使得跨地域商品流通面临巨大的挑战。如果某个平台宣称能够轻松解决这一问题，那么这通常意味着它是在违反相关规定，从而导致整个体系结构脆弱且不可靠。</w:t>
      </w:r>
      <w:r>
        <w:rPr>
          <w:sz w:val="32"/>
          <w:szCs w:val="32"/>
        </w:rPr>
        <w:t>&lt;/p&gt;&lt;p&gt;&lt;img src="/static-img/LtqHuG5Lonv5t3FYOsFDzrRgOtcm7LYzuJJ9k5pqlpADyaNwOVVs4cH_k-HTac_p.jpg"&gt;&lt;/p&gt;&lt;p&gt;</w:t>
      </w:r>
      <w:r>
        <w:rPr>
          <w:sz w:val="32"/>
          <w:szCs w:val="32"/>
        </w:rPr>
        <w:t>总之，在追求便捷购物的一路上，要警惕那些夸大其词、忽视风险、甚至直接违法的手段。不管是出于经济上的压力还是对于新潮科技产品的心动，每一步都应该谨慎行事，以免成为下一个受害者。而真正值得信赖的是那些透明运营、遵守法律法规以及提供全方位保护措施的大品牌，而不是那些充满玄幻色彩的小众平台。</w:t>
      </w:r>
      <w:r>
        <w:rPr>
          <w:sz w:val="32"/>
          <w:szCs w:val="32"/>
        </w:rPr>
        <w:t>&lt;/p&gt;&lt;p&gt;&lt;a href = "/doc/67042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破解限制自由购物深度剖析</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运作机制</w:t>
      </w:r>
      <w:r>
        <w:rPr>
          <w:sz w:val="32"/>
          <w:szCs w:val="32"/>
        </w:rPr>
        <w:t>.doc" rel="alternate" download="67042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w:t>
      </w:r>
      <w:r>
        <w:rPr>
          <w:sz w:val="32"/>
          <w:szCs w:val="32"/>
        </w:rPr>
        <w:t>破解限制自由购物深度剖析</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运作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