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吃下边免费我是如何在美容盛宴中省下大把银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时代，美容产品层出不穷，每一家都在宣称自己的产品是最好的。作为一个追求健康生活的人，我也深受其影响，不时会尝试一些新奇的面膜。不过，我总是有一个小技巧，那就是寻找“一面膜上边一面吃下边免费”的好处。</w:t>
      </w:r>
      <w:r>
        <w:rPr>
          <w:sz w:val="32"/>
          <w:szCs w:val="32"/>
        </w:rPr>
        <w:t>&lt;/p&gt;&lt;p&gt;&lt;img src="/static-img/F5Qgx6tkMNyakWBN4xFQg7RgOtcm7LYzuJJ9k5pqlpADyaNwOVVs4cH_k-HTac_p.jpg"&gt;&lt;/p&gt;&lt;p&gt;</w:t>
      </w:r>
      <w:r>
        <w:rPr>
          <w:sz w:val="32"/>
          <w:szCs w:val="32"/>
        </w:rPr>
        <w:t>首先，你得明白，“一面膜上边一面吃下边免费”这句话并不意味着你可以只付钱买到两块面的产品，而是一种更为宽泛的概念。在我的理解中，它代表了一种双重效益或者说是双赢的情况。这可能是在购买某个品牌或类型的护肤品时，如果你购买的是特定数量或者达到一定金额，那么额外的一盒甚至更多将被赠送给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去了一家大型化妆品连锁店，准备买些日常使用的小东西。那个时候，店里正推出了一个促销活动：凡购买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以上的护肤套装，就能获得价值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的一箱精华液。我知道自己需要补充一些精华，所以就决定把握这个机会。</w:t>
      </w:r>
      <w:r>
        <w:rPr>
          <w:sz w:val="32"/>
          <w:szCs w:val="32"/>
        </w:rPr>
        <w:t>&lt;/p&gt;&lt;p&gt;&lt;img src="/static-img/lqI1JulCKcFpU6momgAeHrRgOtcm7LYzuJJ9k5pqlpADyaNwOVVs4cH_k-HTac_p.jpg"&gt;&lt;/p&gt;&lt;p&gt;</w:t>
      </w:r>
      <w:r>
        <w:rPr>
          <w:sz w:val="32"/>
          <w:szCs w:val="32"/>
        </w:rPr>
        <w:t>我挑选了一款价格适中的保湿套装，这套包含了洁面乳、爽肤水和保湿霜三件套。单独看每项价格都不算高，但合起来确实超过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。我带着这些商品走向收银台的时候，服务员提醒我还有额外优惠——如果我再多花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，即可获得价值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的大容量遮瑕膏和眼霜组合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起来像是骗子吗？但实际上，这只是商家的运营策略之一。他们希望通过这种方式吸引顾客一次性购物，从而提高销售额，同时还能增加顾客对品牌忠诚度。但对于像我这样的消费者来说，这样的交易简直太划算了！</w:t>
      </w:r>
      <w:r>
        <w:rPr>
          <w:sz w:val="32"/>
          <w:szCs w:val="32"/>
        </w:rPr>
        <w:t>&lt;/p&gt;&lt;p&gt;&lt;img src="/static-img/ElLopt8DpCZRqvawYtrMhrRgOtcm7LYzuJJ9k5pqlpADyaNwOVVs4cH_k-HTac_p.jpg"&gt;&lt;/p&gt;&lt;p&gt;</w:t>
      </w:r>
      <w:r>
        <w:rPr>
          <w:sz w:val="32"/>
          <w:szCs w:val="32"/>
        </w:rPr>
        <w:t>当然，有时候这类促销并不是直接赠送商品，而是一种折扣形式，比如打八折九免，还可能伴随着抽奖或者积分兑换等其他福利。你只要注意观察那些细微之处，就是能够找到隐藏在“一面膜上边吃下边免费”的机制内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总结一下这一切。“一面膜上边吃下边免费”并非字面的意思，它代表的是一种特殊情况下的双倍收益，无论是现金优惠还是实物赠送，只要你的消费符合条件，你就能享受到这些惊喜。而要真正地把握住这些机会，我们必须保持警觉，同时也不断提升自己的购物技巧，以便在海量信息中准确识别那份属于我们的礼遇。</w:t>
      </w:r>
      <w:r>
        <w:rPr>
          <w:sz w:val="32"/>
          <w:szCs w:val="32"/>
        </w:rPr>
        <w:t>&lt;/p&gt;&lt;p&gt;&lt;img src="/static-img/4q3eA-JYdCM7w9d1HuEs2bRgOtcm7LYzuJJ9k5pqlpADyaNwOVVs4cH_k-HTac_p.jpg"&gt;&lt;/p&gt;&lt;p&gt;&lt;a href = "/doc/670426-</w:t>
      </w:r>
      <w:r>
        <w:rPr>
          <w:sz w:val="32"/>
          <w:szCs w:val="32"/>
        </w:rPr>
        <w:t>一面膜上边一面吃下边免费我是如何在美容盛宴中省下大把银子的</w:t>
      </w:r>
      <w:r>
        <w:rPr>
          <w:sz w:val="32"/>
          <w:szCs w:val="32"/>
        </w:rPr>
        <w:t>.doc" rel="alternate" download="670426-</w:t>
      </w:r>
      <w:r>
        <w:rPr>
          <w:sz w:val="32"/>
          <w:szCs w:val="32"/>
        </w:rPr>
        <w:t>一面膜上边一面吃下边免费我是如何在美容盛宴中省下大把银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