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节目解密揭秘第十二季第十三期答案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期待的气氛中，观众们聚焦于屏幕前，一起等待着那个特别的时刻——第十二季第十三期答案的揭晓。这个节目的每一期都让人心跳加速，因为它不仅仅是关于知识和智慧的展示，更是一场智力对决，每个环节都是精心设计，用以考验参赛者的反应速度和深厚的学识。</w:t>
      </w:r>
      <w:r>
        <w:rPr>
          <w:sz w:val="32"/>
          <w:szCs w:val="32"/>
        </w:rPr>
        <w:t>&lt;/p&gt;&lt;p&gt;&lt;img src="/static-img/gnsSsEAA_tpMoJZ10O1pGrRgOtcm7LYzuJJ9k5pqlpADyaNwOVVs4cH_k-HTac_p.jpg"&gt;&lt;/p&gt;&lt;p&gt;</w:t>
      </w:r>
      <w:r>
        <w:rPr>
          <w:sz w:val="32"/>
          <w:szCs w:val="32"/>
        </w:rPr>
        <w:t>首先，这个问题来自历史领域，是关于一个著名君主的一生。他出生于一个小国，但他的野心远大，他统治期间实施了一系列改革，使得这个国家迅速崛起，并且成为欧洲的一个强国。但他最终因为背叛而被自己的儿子杀害。这位君主有哪些贡献？他为何会遭到这样的下场？</w:t>
      </w:r>
      <w:r>
        <w:rPr>
          <w:sz w:val="32"/>
          <w:szCs w:val="32"/>
        </w:rPr>
        <w:t>&lt;/p&gt;&lt;p&gt;</w:t>
      </w:r>
      <w:r>
        <w:rPr>
          <w:sz w:val="32"/>
          <w:szCs w:val="32"/>
        </w:rPr>
        <w:t>第二点，涉及的是科学领域。这个问题是关于一种新发现的材料，它具有极高的韧性和耐磨性，而且可以在极端温度条件下保持其结构稳定。这项发明可能将改变未来建筑、汽车制造甚至太空探索等多个行业。但这项技术目前仍处于研究阶段，有多少种潜在应用呢？我们还需要多长时间才能看到这些创新成果？</w:t>
      </w:r>
      <w:r>
        <w:rPr>
          <w:sz w:val="32"/>
          <w:szCs w:val="32"/>
        </w:rPr>
        <w:t>&lt;/p&gt;&lt;p&gt;&lt;img src="/static-img/faAYP5KikK0LFxuI7IDpW7RgOtcm7LYzuJJ9k5pqlpADyaNwOVVs4cH_k-HTac_p.jpg"&gt;&lt;/p&gt;&lt;p&gt;</w:t>
      </w:r>
      <w:r>
        <w:rPr>
          <w:sz w:val="32"/>
          <w:szCs w:val="32"/>
        </w:rPr>
        <w:t>第三部分则转向了文化领域。在一次偶然的情景中，一位艺术家发现了一个古老文物，其上刻有复杂的地图。这张地图似乎指引着某个隐藏的地方，该地方据说藏有一笔巨大的财富或者是某种重要文物。艺术家如何利用现代技术来解读这张地图？他们是否已经找到了那座隐藏之地？</w:t>
      </w:r>
      <w:r>
        <w:rPr>
          <w:sz w:val="32"/>
          <w:szCs w:val="32"/>
        </w:rPr>
        <w:t>&lt;/p&gt;&lt;p&gt;</w:t>
      </w:r>
      <w:r>
        <w:rPr>
          <w:sz w:val="32"/>
          <w:szCs w:val="32"/>
        </w:rPr>
        <w:t>第四点涉及的是环境保护。在全球气候变化的问题日益严重的情况下，这次挑战要求参赛者提出有效减少碳排放和改善城市绿化环境的策略。这种方法既要经济实惠，又能真正提高生活质量，让人们理解保护地球不仅是一个道德责任，也是一个人人都应该承担起来的事情。</w:t>
      </w:r>
      <w:r>
        <w:rPr>
          <w:sz w:val="32"/>
          <w:szCs w:val="32"/>
        </w:rPr>
        <w:t>&lt;/p&gt;&lt;p&gt;&lt;img src="/static-img/viu-3Jl0vhn53IAjf2Vd-rRgOtcm7LYzuJJ9k5pqlpADyaNwOVVs4cH_k-HTac_p.jpg"&gt;&lt;/p&gt;&lt;p&gt;</w:t>
      </w:r>
      <w:r>
        <w:rPr>
          <w:sz w:val="32"/>
          <w:szCs w:val="32"/>
        </w:rPr>
        <w:t>第五部分则进入法律领域，对一些社会热点议题进行讨论，比如隐私权与安全权之间平衡的问题，以及如何通过法律手段促进社会公正。此外，还包括了最新科技发展带来的伦理难题，如人工智能自动驾驶车辆是否应该完全负责事故后果等。</w:t>
      </w:r>
      <w:r>
        <w:rPr>
          <w:sz w:val="32"/>
          <w:szCs w:val="32"/>
        </w:rPr>
        <w:t>&lt;/p&gt;&lt;p&gt;</w:t>
      </w:r>
      <w:r>
        <w:rPr>
          <w:sz w:val="32"/>
          <w:szCs w:val="32"/>
        </w:rPr>
        <w:t>最后，在体育竞技方面，参加者们必须分析不同运动项目中的记录设置情况，并预测哪些新的纪录可能会在即将到来的奥运会或世界锦标赛中被打破。此外，他们还需要考虑运动员训练方法、饮食计划以及心理准备对结果影响的大致程度。</w:t>
      </w:r>
      <w:r>
        <w:rPr>
          <w:sz w:val="32"/>
          <w:szCs w:val="32"/>
        </w:rPr>
        <w:t>&lt;/p&gt;&lt;p&gt;&lt;img src="/static-img/ZxIJYsll0EwltNe_gkMzwbRgOtcm7LYzuJJ9k5pqlpADyaNwOVVs4cH_k-HTac_p.jpg"&gt;&lt;/p&gt;&lt;p&gt;</w:t>
      </w:r>
      <w:r>
        <w:rPr>
          <w:sz w:val="32"/>
          <w:szCs w:val="32"/>
        </w:rPr>
        <w:t>总结来说，“第十二季第十三期答案”不仅包含了各自独立的问题，而是在解决这些问题过程中形成了一系列连贯性的思考链条。它体现出了人类知识体系内广泛而深邃的一面，同时也反映出我们对于未知世界不断探索欲望的心态。如果你想了解更多细节，请继续关注我们的直播间，我们将尽快更新相关内容！</w:t>
      </w:r>
      <w:r>
        <w:rPr>
          <w:sz w:val="32"/>
          <w:szCs w:val="32"/>
        </w:rPr>
        <w:t>&lt;/p&gt;&lt;p&gt;&lt;a href = "/doc/670554-</w:t>
      </w:r>
      <w:r>
        <w:rPr>
          <w:sz w:val="32"/>
          <w:szCs w:val="32"/>
        </w:rPr>
        <w:t>电视节目解密揭秘第十二季第十三期答案之谜</w:t>
      </w:r>
      <w:r>
        <w:rPr>
          <w:sz w:val="32"/>
          <w:szCs w:val="32"/>
        </w:rPr>
        <w:t>.doc" rel="alternate" download="670554-</w:t>
      </w:r>
      <w:r>
        <w:rPr>
          <w:sz w:val="32"/>
          <w:szCs w:val="32"/>
        </w:rPr>
        <w:t>电视节目解密揭秘第十二季第十三期答案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