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后妈的苦乐参半我在那个时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时代，人们的生活方式和现代相去甚远。我在古代当后妈，是我生命中的一段特别经历。从最初的不适应到最终的融入，我经历了无数波折。</w:t>
      </w:r>
      <w:r>
        <w:rPr>
          <w:sz w:val="32"/>
          <w:szCs w:val="32"/>
        </w:rPr>
        <w:t>&lt;/p&gt;&lt;p&gt;&lt;img src="/static-img/4K2uwpZuqWF6W8G54JqNMMBP4j4-ScpQ9naGNu2fGUwMO9HLOfOu0ak-l4YwtkQl.jpeg"&gt;&lt;/p&gt;&lt;p&gt;</w:t>
      </w:r>
      <w:r>
        <w:rPr>
          <w:sz w:val="32"/>
          <w:szCs w:val="32"/>
        </w:rPr>
        <w:t>首先，我必须面对的是文化差异。我来自一个科技高度发达、社会自由开放的地方，而古代则是封建社会，礼仪之邦，每个动作都有其固定的规矩。我的言行举止常常让人困惑，让我感到十分尴尬。在这个过程中，我学会了如何用行动来表达尊重，用心去理解他们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要适应的是日常生活中的挑战。没有电梯，没有冰箱，没有洗衣机，我们每天的手工劳动真是不易。但是我也发现了那种手工艺品的美丽，以及通过这些简单工作获得成就感的快乐。我开始参与到家务劳动中，与其他家庭成员一起做饭、织布，这种共同努力带来的满足感让我深刻体会到了亲情与团结。</w:t>
      </w:r>
      <w:r>
        <w:rPr>
          <w:sz w:val="32"/>
          <w:szCs w:val="32"/>
        </w:rPr>
        <w:t>&lt;/p&gt;&lt;p&gt;&lt;img src="/static-img/Z4njDSZ1PSNgubk7UJT9tcBP4j4-ScpQ9naGNu2fGUxmnhi9SRO0A0IbKknJBFeA-N2Eq4q8-zLgVDjGBF2qcxSn6KiIpcEYkj7tuEDJb2SH624Vk0k4IVkrRH8byzaowHHCunNxifrhcv8gw7EMMXbufx-3xUPD_ALuNv8J0MMaTrjJ-f3OI7lQhoXENab8tcDW2RPjC5D_IXeVJko-J-7HBPHkYbOU3yhbpKa4amo.jpeg"&gt;&lt;/p&gt;&lt;p&gt;</w:t>
      </w:r>
      <w:r>
        <w:rPr>
          <w:sz w:val="32"/>
          <w:szCs w:val="32"/>
        </w:rPr>
        <w:t>再者，我还遇到了教育上的难题。在现代教育体系下，我们习惯于按时上课，有着丰富多彩的课外活动。而古代则是通过口头传授知识，儿童在大人面前学习，记忆力和理解力得到了极大的锻炼。我开始了解到古人的智慧和他们对于自然界认识，对于此我感到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那一段时间里，也发生了一些令人难忘的人际关系事件。一方面，因为我的陌生身份，一些人对我持有戒备或是不信任；另一方面，由于我的善良态度和真诚行为，也赢得了一部分人的友谊。这让我深刻地意识到，无论是在何种环境下，只要我们以真挚的心态与他人交往，就能找到共鸣。</w:t>
      </w:r>
      <w:r>
        <w:rPr>
          <w:sz w:val="32"/>
          <w:szCs w:val="32"/>
        </w:rPr>
        <w:t>&lt;/p&gt;&lt;p&gt;&lt;img src="/static-img/cK7KI9o_H6kZIyiMfHDLQcBP4j4-ScpQ9naGNu2fGUxmnhi9SRO0A0IbKknJBFeA-N2Eq4q8-zLgVDjGBF2qcxSn6KiIpcEYkj7tuEDJb2SH624Vk0k4IVkrRH8byzaowHHCunNxifrhcv8gw7EMMXbufx-3xUPD_ALuNv8J0MMaTrjJ-f3OI7lQhoXENab8tcDW2RPjC5D_IXeVJko-J-7HBPHkYbOU3yhbpKa4amo.jpeg"&gt;&lt;/p&gt;&lt;p&gt;</w:t>
      </w:r>
      <w:r>
        <w:rPr>
          <w:sz w:val="32"/>
          <w:szCs w:val="32"/>
        </w:rPr>
        <w:t>最后，在这个过程中，我还学到了许多关于人性和道德的问题。比如说，当看到子孙们因为一点小事而争吵时，我总是忍俊不禁，但同时也为他们未来的道路担忧；或者，当见识过一些残酷现实时，我更坚定地相信自己所认为的人性应该是一种温暖、关爱之光。在这样的环境下，即使身处不同的世界，但内心深处，那份正义与爱心却始终如一，不受时代变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成为后妈这段旅程中，无论遇到什么样的困难或挑战，都让我成长为一个更加坚韧、宽容且善良的人。这是一个充满教训与欢笑的小确幸故事，是关于跨越时间隧道，与另一种不同世界交流互助的一个奇妙经历。</w:t>
      </w:r>
      <w:r>
        <w:rPr>
          <w:sz w:val="32"/>
          <w:szCs w:val="32"/>
        </w:rPr>
        <w:t>&lt;/p&gt;&lt;p&gt;&lt;img src="/static-img/8nsFjyf-6uFPyZ4eZD1xacBP4j4-ScpQ9naGNu2fGUxmnhi9SRO0A0IbKknJBFeA-N2Eq4q8-zLgVDjGBF2qcxSn6KiIpcEYkj7tuEDJb2SH624Vk0k4IVkrRH8byzaowHHCunNxifrhcv8gw7EMMXbufx-3xUPD_ALuNv8J0MMaTrjJ-f3OI7lQhoXENab8tcDW2RPjC5D_IXeVJko-J-7HBPHkYbOU3yhbpKa4amo.jpeg"&gt;&lt;/p&gt;&lt;p&gt;&lt;a href = "/doc/670618-</w:t>
      </w:r>
      <w:r>
        <w:rPr>
          <w:sz w:val="32"/>
          <w:szCs w:val="32"/>
        </w:rPr>
        <w:t>古代后妈的苦乐参半我在那个时代的故事</w:t>
      </w:r>
      <w:r>
        <w:rPr>
          <w:sz w:val="32"/>
          <w:szCs w:val="32"/>
        </w:rPr>
        <w:t>.doc" rel="alternate" download="670618-</w:t>
      </w:r>
      <w:r>
        <w:rPr>
          <w:sz w:val="32"/>
          <w:szCs w:val="32"/>
        </w:rPr>
        <w:t>古代后妈的苦乐参半我在那个时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