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墨香缭绕探索步步惊心中的丽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中，有着许多关于宫廷斗争和爱恨情仇的经典作品，其中以“步步惊心”为代表的一部电视剧深受观众喜爱。其中，“丽”这个字，不仅是角色名字，更是整个剧情发展的关键词汇。让我们一起探索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的魅力所在。</w:t>
      </w:r>
      <w:r>
        <w:rPr>
          <w:sz w:val="32"/>
          <w:szCs w:val="32"/>
        </w:rPr>
        <w:t>&lt;/p&gt;&lt;p&gt;&lt;img src="/static-img/D0VHZ2flbGhHpfu9hdiY_GNfyi7V5lcmjK2AI4gFsiqIjHB5ANGNuHYHfnqKF04S.jpg"&gt;&lt;/p&gt;&lt;p&gt;</w:t>
      </w:r>
      <w:r>
        <w:rPr>
          <w:sz w:val="32"/>
          <w:szCs w:val="32"/>
        </w:rPr>
        <w:t>首先，“丽”字本身就有着美好的含义，它象征着女子的美貌、智慧和勇敢。在电视剧中，这个名字被赋予了一个聪明过人、机智多谋的女主角，她用自己的智慧和勇气，为自己赢得了尊重与安全。她总是在危难之际，用她那清澈透明的眼神看穿一切谎言，用她的策略一步一步地走向权力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丽”的形象塑造也非常精妙。她不仅外表优雅漂亮，而且内心坚韧不拔。在面对各种挑战时，她从未放弃过自己的追求，她知道自己想要的是什么，并且为了达成目标而不断努力。这一点给后来的年轻女性树立了榜样，也激励他们不要因为困难而放弃自己的梦想。</w:t>
      </w:r>
      <w:r>
        <w:rPr>
          <w:sz w:val="32"/>
          <w:szCs w:val="32"/>
        </w:rPr>
        <w:t>&lt;/p&gt;&lt;p&gt;&lt;img src="/static-img/F7Bb8HnVygwvLU5lE_W842Nfyi7V5lcmjK2AI4gFsir35gWXgb_6Hi50unPonFNTXn-oCULUaIQADSJIDZNUWRce9yIYr1E9TI3xgjq509JBGk3vSpawiLgxykllk8ZwxPO63dfz3yv-BDL0sqUmWNHd4hTwBVRDPpaKzbE9NVqKjmMMDNIxSByjNKAEPecw2Ej4mpOam9Jv6qgEdcMaNw.jpg"&gt;&lt;/p&gt;&lt;p&gt;</w:t>
      </w:r>
      <w:r>
        <w:rPr>
          <w:sz w:val="32"/>
          <w:szCs w:val="32"/>
        </w:rPr>
        <w:t>再者，在故事中，“丽”的性格特点也是极其重要的一部分。她的聪明才智，让她能够快速适应新的环境，不论是在宫廷还是在江湖，都能迅速融入并掌握局势。这一点体现了一个女性应该具备的独立自主精神，同时也展现了一种超凡脱俗的情商，使得她能与周围的人建立起良好的关系网，从而更好地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丽”的命运曲折也是值得一提的地方。在整个故事线上，她遭遇了无数波折，但每一次挫折都只是推动她更加坚定信念，最终走向成功。这种逆境中的坚持，让观众们感受到一种力量，一种无论何时何地，都能够站起来继续前行的人生态度。</w:t>
      </w:r>
      <w:r>
        <w:rPr>
          <w:sz w:val="32"/>
          <w:szCs w:val="32"/>
        </w:rPr>
        <w:t>&lt;/p&gt;&lt;p&gt;&lt;img src="/static-img/L7Yh9P8IKCI8STG2Gx72HWNfyi7V5lcmjK2AI4gFsir35gWXgb_6Hi50unPonFNTXn-oCULUaIQADSJIDZNUWRce9yIYr1E9TI3xgjq509JBGk3vSpawiLgxykllk8ZwxPO63dfz3yv-BDL0sqUmWNHd4hTwBVRDPpaKzbE9NVqKjmMMDNIxSByjNKAEPecw2Ej4mpOam9Jv6qgEdcMaNw.jpg"&gt;&lt;/p&gt;&lt;p&gt;</w:t>
      </w:r>
      <w:r>
        <w:rPr>
          <w:sz w:val="32"/>
          <w:szCs w:val="32"/>
        </w:rPr>
        <w:t>同时，作为一位女性角色，“麗”的形象同样具有很高的教育意义。她展示出了一种平等待人，无论是男女贵贱，只要有能力和品德，就可以获得社会上的认可和尊重。这对于现代社会来说，是一种非常积极正面的信息，对于年轻人的成长是一个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“麗”，我们可以看到作者对于女性角色的重新审视。在传统文化中，女子往往被视为弱小，而作者通过“麗”的形象，将这种刻板印象打破，让现代观众看到更多真实细腻的人物特质，从而引发人们对于传统价值观念的一些思考与反思。</w:t>
      </w:r>
      <w:r>
        <w:rPr>
          <w:sz w:val="32"/>
          <w:szCs w:val="32"/>
        </w:rPr>
        <w:t>&lt;/p&gt;&lt;p&gt;&lt;img src="/static-img/SPjetW39w3hXWOWpa5FnXGNfyi7V5lcmjK2AI4gFsir35gWXgb_6Hi50unPonFNTXn-oCULUaIQADSJIDZNUWRce9yIYr1E9TI3xgjq509JBGk3vSpawiLgxykllk8ZwxPO63dfz3yv-BDL0sqUmWNHd4hTwBVRDPpaKzbE9NVqKjmMMDNIxSByjNKAEPecw2Ej4mpOam9Jv6qgEdcMaNw.jpg"&gt;&lt;/p&gt;&lt;p&gt;</w:t>
      </w:r>
      <w:r>
        <w:rPr>
          <w:sz w:val="32"/>
          <w:szCs w:val="32"/>
        </w:rPr>
        <w:t>综上所述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是一部集历史背景、人物塑造、高潮迭起于一体的小说，其主题深刻蕴含着对传统文化与现代价值观之间交响共鸣的情感。本文旨在探讨该剧中的主要元素以及其对当代社会产生影响，以期给读者带来新的见解。</w:t>
      </w:r>
      <w:r>
        <w:rPr>
          <w:sz w:val="32"/>
          <w:szCs w:val="32"/>
        </w:rPr>
        <w:t>&lt;/p&gt;&lt;p&gt;&lt;a href = "/doc/670639-</w:t>
      </w:r>
      <w:r>
        <w:rPr>
          <w:sz w:val="32"/>
          <w:szCs w:val="32"/>
        </w:rPr>
        <w:t>紫烟轻纱墨香缭绕探索步步惊心中的丽影魅力</w:t>
      </w:r>
      <w:r>
        <w:rPr>
          <w:sz w:val="32"/>
          <w:szCs w:val="32"/>
        </w:rPr>
        <w:t>.doc" rel="alternate" download="670639-</w:t>
      </w:r>
      <w:r>
        <w:rPr>
          <w:sz w:val="32"/>
          <w:szCs w:val="32"/>
        </w:rPr>
        <w:t>紫烟轻纱墨香缭绕探索步步惊心中的丽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