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独家揭秘深度开发梁医生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里，梁医生是一位在笔趣阁上深受欢迎的虚拟角色。他的故事从一个普通的小镇医生开始，一直发展到成为了一名世界级的医学专家。他的传奇之路，是由一系列精彩绝伦的事件组成，而这些事件，也正是他能够深度开发，不可或缺的一部分。</w:t>
      </w:r>
      <w:r>
        <w:rPr>
          <w:sz w:val="32"/>
          <w:szCs w:val="32"/>
        </w:rPr>
        <w:t>&lt;/p&gt;&lt;p&gt;&lt;img src="/static-img/E0CdBARNe2eYZfgiOzi0vrRgOtcm7LYzuJJ9k5pqlpADyaNwOVVs4cH_k-HTac_p.jpg"&gt;&lt;/p&gt;&lt;p&gt;</w:t>
      </w:r>
      <w:r>
        <w:rPr>
          <w:sz w:val="32"/>
          <w:szCs w:val="32"/>
        </w:rPr>
        <w:t>梁医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最初是一个小镇上的普通家庭子弟，他对医学有着浓厚兴趣，并且自幼便展现出了非凡的才能。他勤奋学习，每天都在图书馆中沉迷于各种医学书籍中。在那个充满了梦想与挑战的小镇上，梁医生并没有什么特别的地位，但他却拥有着超越常人的野心和抱负。</w:t>
      </w:r>
      <w:r>
        <w:rPr>
          <w:sz w:val="32"/>
          <w:szCs w:val="32"/>
        </w:rPr>
        <w:t>&lt;/p&gt;&lt;p&gt;&lt;img src="/static-img/OgRvA4lWXpzEgALN6367fbRgOtcm7LYzuJJ9k5pqlpADyaNwOVVs4cH_k-HTac_p.jpg"&gt;&lt;/p&gt;&lt;p&gt;</w:t>
      </w:r>
      <w:r>
        <w:rPr>
          <w:sz w:val="32"/>
          <w:szCs w:val="32"/>
        </w:rPr>
        <w:t>深入研究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梁医生的知识不断积累，他开始涉足一些前沿领域，比如基因工程、细胞生物学等。在这方面，他进行了大量实验和研究，这些工作不仅提升了他的专业技能，也为他未来的成功打下了坚实基础。当笔趣阁读者们阅读到这样的描述时，他们仿佛能感受到那份渴望探索未知、追求卓越的心情。</w:t>
      </w:r>
      <w:r>
        <w:rPr>
          <w:sz w:val="32"/>
          <w:szCs w:val="32"/>
        </w:rPr>
        <w:t>&lt;/p&gt;&lt;p&gt;&lt;img src="/static-img/VbzkoGu6fvaBuGri5Hc3nbRgOtcm7LYzuJJ9k5pqlpADyaNwOVVs4cH_k-HTac_p.jpg"&gt;&lt;/p&gt;&lt;p&gt;</w:t>
      </w:r>
      <w:r>
        <w:rPr>
          <w:sz w:val="32"/>
          <w:szCs w:val="32"/>
        </w:rPr>
        <w:t>笔趣阁上的辉煌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梁医生的声望逐渐提高，他开始在笔趣阁上分享自己的见解和经验。这时候，“深度开发”这一概念变得尤为重要，因为它意味着让读者们也能通过自己努力来实现目标，就像梁医生一样，从一个普通人变成一位世界顶尖的人物。因此，当笔趣阁发布关于梁医生的文章时，它总会强调“不可以”的意义，即即使是在最困难的时候也不放弃追求自己的梦想。</w:t>
      </w:r>
      <w:r>
        <w:rPr>
          <w:sz w:val="32"/>
          <w:szCs w:val="32"/>
        </w:rPr>
        <w:t>&lt;/p&gt;&lt;p&gt;&lt;img src="/static-img/Hz4Y05iLyUlmx9NU6EEu9bRgOtcm7LYzuJJ9k5pqlpADyaNwOVVs4cH_k-HTac_p.jpg"&gt;&lt;/p&gt;&lt;p&gt;</w:t>
      </w:r>
      <w:r>
        <w:rPr>
          <w:sz w:val="32"/>
          <w:szCs w:val="32"/>
        </w:rPr>
        <w:t>医学奇迹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专业能力以及无私奉献精神，梁醫生很快赢得了全社会人民尊敬。在笔趣阁上，无数粉丝将他的每一个行动都记录下来，并以此激励自己继续向前走去。当人们看到这样的事迹时，他们感到既震惊又鼓舞，因为他们知道只要保持同样的决心和毅力，他们也能够改变自己的命运。</w:t>
      </w:r>
      <w:r>
        <w:rPr>
          <w:sz w:val="32"/>
          <w:szCs w:val="32"/>
        </w:rPr>
        <w:t>&lt;/p&gt;&lt;p&gt;&lt;img src="/static-img/qA8_YpdV2koRiDzt_yepvrRgOtcm7LYzuJJ9k5pqlpADyaNwOVVs4cH_k-HTac_p.jpg"&gt;&lt;/p&gt;&lt;p&gt;</w:t>
      </w:r>
      <w:r>
        <w:rPr>
          <w:sz w:val="32"/>
          <w:szCs w:val="32"/>
        </w:rPr>
        <w:t>梦想与责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所有伟大人物相似，梁醫生的道路并不平坦。他面临过无数挑战，有时候甚至怀疑自己是否真的做到了最好。但是，在那些低谷中，他依然坚持下去，因为他知道，只要有梦想，就没有什么是不可能完成的事情。而这种信念，就是“深度开发”所蕴含的情感力量，让任何人都不再认为自己达不到某个高度，只要愿意付出，那么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可以看出，在笔趣阁上的“深度开发”，并不是简单地指技术层面的提升，而是包含了一种精神境界、一种勇气、一种承诺。这正是我们应该从经历中的英雄人物身上汲取到的教训——无论你现在处于何种位置，都不要放弃你的梦想，因为每一步进步都是通往更高峰的一步。如果说，“不能”，那么它只不过是一段旅程中的暂停；而真正重要的是，你会如何回应这个暂停，以及你将如何继续前行。</w:t>
      </w:r>
      <w:r>
        <w:rPr>
          <w:sz w:val="32"/>
          <w:szCs w:val="32"/>
        </w:rPr>
        <w:t>&lt;/p&gt;&lt;p&gt;&lt;a href = "/doc/670736-</w:t>
      </w:r>
      <w:r>
        <w:rPr>
          <w:sz w:val="32"/>
          <w:szCs w:val="32"/>
        </w:rPr>
        <w:t>笔趣阁独家揭秘深度开发梁医生的医学奇迹</w:t>
      </w:r>
      <w:r>
        <w:rPr>
          <w:sz w:val="32"/>
          <w:szCs w:val="32"/>
        </w:rPr>
        <w:t>.doc" rel="alternate" download="670736-</w:t>
      </w:r>
      <w:r>
        <w:rPr>
          <w:sz w:val="32"/>
          <w:szCs w:val="32"/>
        </w:rPr>
        <w:t>笔趣阁独家揭秘深度开发梁医生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