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传煤网站入口直接进入不用我是不是可以省下这点小心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我发现了一个小秘密。每当我需要查找麻豆传煤公司的最新动态或者是想了解一下他们的服务内容时，我总会犹豫，不知道该如何快速找到正确的入口。</w:t>
      </w:r>
      <w:r>
        <w:rPr>
          <w:sz w:val="32"/>
          <w:szCs w:val="32"/>
        </w:rPr>
        <w:t>&lt;/p&gt;&lt;p&gt;&lt;img src="/static-img/klGANfBsLRDHRnnGJzHC891qoRUo0ZC7fchZyNkF4nBlJsti-Z8wMZETRFDScr5e.jpg"&gt;&lt;/p&gt;&lt;p&gt;</w:t>
      </w:r>
      <w:r>
        <w:rPr>
          <w:sz w:val="32"/>
          <w:szCs w:val="32"/>
        </w:rPr>
        <w:t>直到有一天，我突然意识到：为什么要花时间去寻找呢？为什么不直接跳过那些繁琐的步骤，直接进入核心内容呢？于是，我决定试一试“麻豆传煤网站入口直接进入不用”的方法。</w:t>
      </w:r>
      <w:r>
        <w:rPr>
          <w:sz w:val="32"/>
          <w:szCs w:val="32"/>
        </w:rPr>
        <w:t>&lt;/p&gt;&lt;p&gt;</w:t>
      </w:r>
      <w:r>
        <w:rPr>
          <w:sz w:val="32"/>
          <w:szCs w:val="32"/>
        </w:rPr>
        <w:t>首先，我打开了我的浏览器，然后在搜索栏中输入“麻豆传煤”。结果出来得很快，一大堆相关链接摆在我的面前。我没有犹豫地选择了第一个看起来比较专业和权威的网站。</w:t>
      </w:r>
      <w:r>
        <w:rPr>
          <w:sz w:val="32"/>
          <w:szCs w:val="32"/>
        </w:rPr>
        <w:t>&lt;/p&gt;&lt;p&gt;&lt;img src="/static-img/iKieGgyzpr9ktYu_wc_0gd1qoRUo0ZC7fchZyNkF4nD3hAPIAzHXZ_zHRwPaBPj93XcOgT5uZCZPEUZVgwZABKHjE8-Ndvp15v1M29MqI0ild_ba68xwwwUql4DxmNsetHPD9ufP-OIb-Ge1tSvAKbcB1FRXFRdnwOaiU-dZxAhTN_t8lGgoHg2SSv_XaYATgZfXJFWzvaGhl1WDX3OCiA.jpg"&gt;&lt;/p&gt;&lt;p&gt;</w:t>
      </w:r>
      <w:r>
        <w:rPr>
          <w:sz w:val="32"/>
          <w:szCs w:val="32"/>
        </w:rPr>
        <w:t>点击进去后，页面简洁明了，没有多余的广告或其他干扰。上方有几个主要菜单项，如“关于我们”、“服务项目”、“新闻动态”，以及联系方式等。我可以根据自己的需求迅速定位到想要了解的地方。</w:t>
      </w:r>
      <w:r>
        <w:rPr>
          <w:sz w:val="32"/>
          <w:szCs w:val="32"/>
        </w:rPr>
        <w:t>&lt;/p&gt;&lt;p&gt;</w:t>
      </w:r>
      <w:r>
        <w:rPr>
          <w:sz w:val="32"/>
          <w:szCs w:val="32"/>
        </w:rPr>
        <w:t>而且，这个网站设计得非常人性化，无论是电脑端还是手机端，都能提供极好的用户体验。信息更新也很及时，让我能够第一时间了解到公司的一切新鲜事儿。</w:t>
      </w:r>
      <w:r>
        <w:rPr>
          <w:sz w:val="32"/>
          <w:szCs w:val="32"/>
        </w:rPr>
        <w:t>&lt;/p&gt;&lt;p&gt;&lt;img src="/static-img/tKQTIq47Xvjycpsjgtnm_t1qoRUo0ZC7fchZyNkF4nD3hAPIAzHXZ_zHRwPaBPj93XcOgT5uZCZPEUZVgwZABKHjE8-Ndvp15v1M29MqI0ild_ba68xwwwUql4DxmNsetHPD9ufP-OIb-Ge1tSvAKbcB1FRXFRdnwOaiU-dZxAhTN_t8lGgoHg2SSv_XaYATgZfXJFWzvaGhl1WDX3OCiA.jpg"&gt;&lt;/p&gt;&lt;p&gt;</w:t>
      </w:r>
      <w:r>
        <w:rPr>
          <w:sz w:val="32"/>
          <w:szCs w:val="32"/>
        </w:rPr>
        <w:t>通过这个小小的小技巧，我省下了一大片宝贵时间，也让我对这家公司产生了更深层次的理解和信任。在现代生活中，每一次效率提升都是一次成功。不管是在工作还是学习，我们都应该学会提取这些小细节，用它们来优化我们的日常操作，从而让生活更加轻松愉快。</w:t>
      </w:r>
      <w:r>
        <w:rPr>
          <w:sz w:val="32"/>
          <w:szCs w:val="32"/>
        </w:rPr>
        <w:t>&lt;/p&gt;&lt;p&gt;&lt;a href = "/doc/670821-</w:t>
      </w:r>
      <w:r>
        <w:rPr>
          <w:sz w:val="32"/>
          <w:szCs w:val="32"/>
        </w:rPr>
        <w:t>麻豆传煤网站入口直接进入不用我是不是可以省下这点小心思</w:t>
      </w:r>
      <w:r>
        <w:rPr>
          <w:sz w:val="32"/>
          <w:szCs w:val="32"/>
        </w:rPr>
        <w:t>.doc" rel="alternate" download="670821-</w:t>
      </w:r>
      <w:r>
        <w:rPr>
          <w:sz w:val="32"/>
          <w:szCs w:val="32"/>
        </w:rPr>
        <w:t>麻豆传煤网站入口直接进入不用我是不是可以省下这点小心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