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岁岁年年小说我们的故事岁月里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的故事：岁月里的点滴</w:t>
      </w:r>
      <w:r>
        <w:rPr>
          <w:sz w:val="32"/>
          <w:szCs w:val="32"/>
        </w:rPr>
        <w:t>&lt;/p&gt;&lt;p&gt;&lt;img src="/static-img/HgEisYculpA3rZ5hDIkl3HX0Erd3c8WbuuoQBW2Dee4-ZsBVnc_p_9JqYMJxHn7w.jpg"&gt;&lt;/p&gt;&lt;p&gt;</w:t>
      </w:r>
      <w:r>
        <w:rPr>
          <w:sz w:val="32"/>
          <w:szCs w:val="32"/>
        </w:rPr>
        <w:t>在我小时候的记忆里，家中总是弥漫着一股淡淡的书香。每当放学回家，我就迫不及待地跑向那架摇曳着灯光的书架，翻开爸爸妈妈留给我的那些旧小说。这时候，我仿佛进入了一个完全不同的世界，那个世界充满了神秘和冒险，每一个字都是对未知的探索，每一个句子都像是通往另一个宇宙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其是一本破旧而厚重的小说，它们被贴上了“与你岁岁年年小说”的标签。那时，我还不知道这个名字背后的深刻含义，只知道它们似乎特别适合我们一起度过的每一天。随着时间的流逝，这些小说成为了我和父母之间最好的沟通桥梁，无论是分享彼此的心事、梦想还是生活中的小确幸，都会以这些文字为媒介传递。</w:t>
      </w:r>
      <w:r>
        <w:rPr>
          <w:sz w:val="32"/>
          <w:szCs w:val="32"/>
        </w:rPr>
        <w:t>&lt;/p&gt;&lt;p&gt;&lt;img src="/static-img/SN5gWtaW3JqabmX4bvaZ_3X0Erd3c8WbuuoQBW2Dee4-ZsBVnc_p_9JqYMJxHn7w.jpg"&gt;&lt;/p&gt;&lt;p&gt;</w:t>
      </w:r>
      <w:r>
        <w:rPr>
          <w:sz w:val="32"/>
          <w:szCs w:val="32"/>
        </w:rPr>
        <w:t>岁月匆匆而过，当我们再次翻开那些曾经陪伴我们度过无数夜晚的小说时，却发现自己已经长大了许多。那些激动人心的情节、复杂的人物关系，现在看来更像是在反照我们的过去，更像是预示着我们的未来。在这段旅程中，我们学会了如何理解爱，是一种耐心与细腻，不仅仅是情感上的，而是一种承诺，一种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围坐在灯光下，再次沉浸在那个充满幻想和勇气的小说世界里。我想，或许这就是“与你岁岁年年小说”真正想要表达的一切——不只是故事，更是连接我们这一代人的纽带，不只是知识，更是情感共鸣；不只是历史，更是一个时代精神的象征。</w:t>
      </w:r>
      <w:r>
        <w:rPr>
          <w:sz w:val="32"/>
          <w:szCs w:val="32"/>
        </w:rPr>
        <w:t>&lt;/p&gt;&lt;p&gt;&lt;img src="/static-img/zTX_wqrSM1qnLH0XZU5tg3X0Erd3c8WbuuoQBW2Dee4-ZsBVnc_p_9JqYMJxHn7w.jpg"&gt;&lt;/p&gt;&lt;p&gt;</w:t>
      </w:r>
      <w:r>
        <w:rPr>
          <w:sz w:val="32"/>
          <w:szCs w:val="32"/>
        </w:rPr>
        <w:t>如今，当我回头望去，那些初识的小说已经变得有些尘封，但它所代表的是一种永恒——即使是在忙碌且喧嚣的地球上，我们依然可以找到属于自己的宁静之地，也许就在几行简单却深远的话语中。而对于我来说，“与你岁岁年年小说”从未停止，它始终伴随着我，一起见证了一段又一段美丽的人生篇章。</w:t>
      </w:r>
      <w:r>
        <w:rPr>
          <w:sz w:val="32"/>
          <w:szCs w:val="32"/>
        </w:rPr>
        <w:t>&lt;/p&gt;&lt;p&gt;&lt;a href = "/doc/671070-</w:t>
      </w:r>
      <w:r>
        <w:rPr>
          <w:sz w:val="32"/>
          <w:szCs w:val="32"/>
        </w:rPr>
        <w:t>与你岁岁年年小说我们的故事岁月里的点滴</w:t>
      </w:r>
      <w:r>
        <w:rPr>
          <w:sz w:val="32"/>
          <w:szCs w:val="32"/>
        </w:rPr>
        <w:t>.doc" rel="alternate" download="671070-</w:t>
      </w:r>
      <w:r>
        <w:rPr>
          <w:sz w:val="32"/>
          <w:szCs w:val="32"/>
        </w:rPr>
        <w:t>与你岁岁年年小说我们的故事岁月里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