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守寡女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寡后我重生了</w:t>
      </w:r>
      <w:r>
        <w:rPr>
          <w:sz w:val="32"/>
          <w:szCs w:val="32"/>
        </w:rPr>
        <w:t>&lt;/p&gt;&lt;p&gt;&lt;img src="/static-img/JPWw-U7nb7qDAK2Dmwd8c1zQ31Hea_c8NW-0SRse1qf4-LKMU1lhWiaRgSPNdR40.jpg"&gt;&lt;/p&gt;&lt;p&gt;</w:t>
      </w:r>
      <w:r>
        <w:rPr>
          <w:sz w:val="32"/>
          <w:szCs w:val="32"/>
        </w:rPr>
        <w:t>在这个世界上，有些人注定要经历一些让人心痛的苦楚。失去亲人的痛，尤其是失去伴侣那种深刻的孤独，这种感受是难以用言语来形容的。但正如生命中的每一次坎坷都是成长和蜕变的一部分，我也从这些磨难中找到了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路</w:t>
      </w:r>
      <w:r>
        <w:rPr>
          <w:sz w:val="32"/>
          <w:szCs w:val="32"/>
        </w:rPr>
        <w:t>&lt;/p&gt;&lt;p&gt;&lt;img src="/static-img/dxleOCLIKidaK_HfyXwbz1zQ31Hea_c8NW-0SRse1qeYfIY1m3K8XddmBglZpiXqKUtZ8lSmYFMFFofknHvSfYhD3ImUP7FP0IcrT9FoDk_mZeMKTsqL0d57DamEmkgRWQvHPoiqCCOZU8eS7YpartE-yIAV_0fKJS4mJi13d2-9M-BiZKdUzGyEzIiwfEhGgZfXJFWzvaGhl1WDX3OCiA.jpg"&gt;&lt;/p&gt;&lt;p&gt;</w:t>
      </w:r>
      <w:r>
        <w:rPr>
          <w:sz w:val="32"/>
          <w:szCs w:val="32"/>
        </w:rPr>
        <w:t>守寡后的日子里，我感到一种前所未有的空洞。我仿佛被抛入一个无边的海洋，没有方向，没有灯塔，只有自己的意志和坚持。我开始重新审视我的生活，思考如何才能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革新</w:t>
      </w:r>
      <w:r>
        <w:rPr>
          <w:sz w:val="32"/>
          <w:szCs w:val="32"/>
        </w:rPr>
        <w:t>&lt;/p&gt;&lt;p&gt;&lt;img src="/static-img/lcARijOzcSJJOtXnz6QNvlzQ31Hea_c8NW-0SRse1qeYfIY1m3K8XddmBglZpiXqKUtZ8lSmYFMFFofknHvSfYhD3ImUP7FP0IcrT9FoDk_mZeMKTsqL0d57DamEmkgRWQvHPoiqCCOZU8eS7YpartE-yIAV_0fKJS4mJi13d2-9M-BiZKdUzGyEzIiwfEhGgZfXJFWzvaGhl1WDX3OCiA.jpg"&gt;&lt;/p&gt;&lt;p&gt;</w:t>
      </w:r>
      <w:r>
        <w:rPr>
          <w:sz w:val="32"/>
          <w:szCs w:val="32"/>
        </w:rPr>
        <w:t>一段时间后，我意识到必须要做出改变。于是，我开始自学新的技能，比如会计、编程等。这不仅仅是一种逃避现实，更是一种对自己能力的提升。在这过程中，我发现原来自己一直都潜藏着那么多未被触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人生篇章</w:t>
      </w:r>
      <w:r>
        <w:rPr>
          <w:sz w:val="32"/>
          <w:szCs w:val="32"/>
        </w:rPr>
        <w:t>&lt;/p&gt;&lt;p&gt;&lt;img src="/static-img/Nfo8qmu5_DB_UOjFMKA5TFzQ31Hea_c8NW-0SRse1qeYfIY1m3K8XddmBglZpiXqKUtZ8lSmYFMFFofknHvSfYhD3ImUP7FP0IcrT9FoDk_mZeMKTsqL0d57DamEmkgRWQvHPoiqCCOZU8eS7YpartE-yIAV_0fKJS4mJi13d2-9M-BiZKdUzGyEzIiwfEhGgZfXJFWzvaGhl1WDX3OCiA.jpg"&gt;&lt;/p&gt;&lt;p&gt;</w:t>
      </w:r>
      <w:r>
        <w:rPr>
          <w:sz w:val="32"/>
          <w:szCs w:val="32"/>
        </w:rPr>
        <w:t>随着技术水平的提高，我开始接触一些与工作相关的事务，不再只是简单地承担起家庭责任。而且，在不断学习中，我逐渐找回了那些曾经因悲伤而淡忘的情感，也学会了更加珍惜现在拥有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&lt;img src="/static-img/TSpTxrVqsGtGc1t-gkFMYVzQ31Hea_c8NW-0SRse1qeYfIY1m3K8XddmBglZpiXqKUtZ8lSmYFMFFofknHvSfYhD3ImUP7FP0IcrT9FoDk_mZeMKTsqL0d57DamEmkgRWQvHPoiqCCOZU8eS7YpartE-yIAV_0fKJS4mJi13d2-9M-BiZKdUzGyEzIiwfEhGgZfXJFWzvaGhl1WDX3OCiA.jpg"&gt;&lt;/p&gt;&lt;p&gt;</w:t>
      </w:r>
      <w:r>
        <w:rPr>
          <w:sz w:val="32"/>
          <w:szCs w:val="32"/>
        </w:rPr>
        <w:t>每当夜幕降临，一家三口围坐在一起分享一顿饭时，那份温暖让我感到幸福无比。孩子们笑声中带着对父母的一丝依赖，而我则在他们眼里看到了另外一个母亲——既强大又温柔。这份小确幸，让我明白，无论过去发生了什么，只要我们还活着，就还有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憾与宽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重生的路途充满挑战，但我始终试图保持积极的心态。在处理遗憾的时候，我学会了宽恕过去，用爱填补那些无法弥补的空白。真正意义上的“守寡”，并非单身，而是在没有伴侣的情况下仍然能够勇敢地走下去，创造属于自己的美好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那天到来的时候，当我的孩子们因为我的努力而骄傲时，那份成就感让我心潮澎湃。我想，这就是人生的意义吧——即使在最艰难的时候，我们也能找到力量，找到新的方向，最终实现自我价值的实现和个人价值观念的一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守寡后我重生了”不仅仅是一个描述，更是一个关于逆境中的自救、自强、超越以及寻求更高层次存在方式的人生故事。而对于那些还处于这一阶段的人来说，它提供了一线希望，也许你也能像我一样，从痛苦中走出来，用智慧和勇气书写属于你的新篇章。</w:t>
      </w:r>
      <w:r>
        <w:rPr>
          <w:sz w:val="32"/>
          <w:szCs w:val="32"/>
        </w:rPr>
        <w:t>&lt;/p&gt;&lt;p&gt;&lt;a href = "/doc/671092-</w:t>
      </w:r>
      <w:r>
        <w:rPr>
          <w:sz w:val="32"/>
          <w:szCs w:val="32"/>
        </w:rPr>
        <w:t>重生之守寡女的逆袭</w:t>
      </w:r>
      <w:r>
        <w:rPr>
          <w:sz w:val="32"/>
          <w:szCs w:val="32"/>
        </w:rPr>
        <w:t>.doc" rel="alternate" download="671092-</w:t>
      </w:r>
      <w:r>
        <w:rPr>
          <w:sz w:val="32"/>
          <w:szCs w:val="32"/>
        </w:rPr>
        <w:t>重生之守寡女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