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一段曲折的爱情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古老而神秘的宅邸，传说中，这里藏着一段儿女传奇。宅邸的主人是一位富有之家，但他们却因为家族间不和与争斗而变得形同虚设。他们的命运，就如同那座宅邸一样，被时光掩埋，直到有一天，一场意外事件打破了这段沉默。</w:t>
      </w:r>
      <w:r>
        <w:rPr>
          <w:sz w:val="32"/>
          <w:szCs w:val="32"/>
        </w:rPr>
        <w:t>&lt;/p&gt;&lt;p&gt;&lt;img src="/static-img/LmrylVGCEI6C6pCPghD4PXATvdbFRPIGjZ1z1zvLtlmmZZRLpnEmbrmPty0JRu1V.jpg"&gt;&lt;/p&gt;&lt;p&gt;</w:t>
      </w:r>
      <w:r>
        <w:rPr>
          <w:sz w:val="32"/>
          <w:szCs w:val="32"/>
        </w:rPr>
        <w:t>抢来的新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春日早晨，那个时候，整个村庄都在忙碌着准备农事，而我们的主角——林家的二子林轩，却因为一次偶然的机会走进了这个被遗忘的人生篇章。他是那个不受父亲宠爱、长兄短兄的小弟，在家族中并没有太多的地位。但他心地善良，对待朋友忠诚，不愿看到任何人受到欺凌。</w:t>
      </w:r>
      <w:r>
        <w:rPr>
          <w:sz w:val="32"/>
          <w:szCs w:val="32"/>
        </w:rPr>
        <w:t>&lt;/p&gt;&lt;p&gt;&lt;img src="/static-img/CdUWSm5P6s15lCn4kaMrx3ATvdbFRPIGjZ1z1zvLtlnppMNBQG5cZzUhfpAhfHdp-VHHXLBxjf-fg-Dv79M10RGdQ6VLpKbM-1pnGnyUSGWJxcD4My7D_skQ5EzBOKjPL5xucvdgH0E875uowiLl9OUi0PH_VBZlMGJHwqynKhNBcsoQn2f1TX4I9NXT40AWf0hz0_bHURCFIEGPco3MeRBCRh97z98V4HPPzIvkIg1_Vz-luW9O5Oauyzz6aiYh.jpg"&gt;&lt;/p&gt;&lt;p&gt;</w:t>
      </w:r>
      <w:r>
        <w:rPr>
          <w:sz w:val="32"/>
          <w:szCs w:val="32"/>
        </w:rPr>
        <w:t>那天，他巧遇了一位名叫小薇的小姑娘，她是从城里来到乡下的一名佣人，小薇聪明伶俐，却因家庭困难不得已远离繁华都市寻求新的生活。在见面之后，他们之间迅速建立起了深厚的情谊。林轩对小薇产生了强烈的情感，并且决定要娶她为妻。这件事情让他的家族成员们感到震惊，因为小薇并不属于他们所追求的地道门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婚礼前夕，另一位竞争者——张家的独子张伟，也暗恋小薇，他为了得到她的爱情，不惜采取极端手段，即便是在婚礼当天也未曾放弃过追求她的决心。当晚，在满屋子的宾客面前，小薇被两个人同时带走，从此两人就像双方势力之间不可调和的敌对力量。</w:t>
      </w:r>
      <w:r>
        <w:rPr>
          <w:sz w:val="32"/>
          <w:szCs w:val="32"/>
        </w:rPr>
        <w:t>&lt;/p&gt;&lt;p&gt;&lt;img src="/static-img/Gi3wL05UMJ8haTuuEH_VgXATvdbFRPIGjZ1z1zvLtlnppMNBQG5cZzUhfpAhfHdp-VHHXLBxjf-fg-Dv79M10RGdQ6VLpKbM-1pnGnyUSGWJxcD4My7D_skQ5EzBOKjPL5xucvdgH0E875uowiLl9OUi0PH_VBZlMGJHwqynKhNBcsoQn2f1TX4I9NXT40AWf0hz0_bHURCFIEGPco3MeRBCRh97z98V4HPPzIvkIg1_Vz-luW9O5Oauyzz6aiYh.jpg"&gt;&lt;/p&gt;&lt;p&gt;</w:t>
      </w:r>
      <w:r>
        <w:rPr>
          <w:sz w:val="32"/>
          <w:szCs w:val="32"/>
        </w:rPr>
        <w:t>家族荣耀与私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关于谁能拥有小薇的心灵战役渐渐成为全村人的话题。而对于那些参与其中的人来说，这不过是一个游戏。但对于真正理解真爱与勇气的人来说，它代表的是一种无价之宝——友情与忠诚。而对于那些只关注自己利益的人来说，它则是权力的象征，是能够控制别人命运的手牌。</w:t>
      </w:r>
      <w:r>
        <w:rPr>
          <w:sz w:val="32"/>
          <w:szCs w:val="32"/>
        </w:rPr>
        <w:t>&lt;/p&gt;&lt;p&gt;&lt;img src="/static-img/Vnbw-FojAeW2wPsUwB-S6XATvdbFRPIGjZ1z1zvLtlnppMNBQG5cZzUhfpAhfHdp-VHHXLBxjf-fg-Dv79M10RGdQ6VLpKbM-1pnGnyUSGWJxcD4My7D_skQ5EzBOKjPL5xucvdgH0E875uowiLl9OUi0PH_VBZlMGJHwqynKhNBcsoQn2f1TX4I9NXT40AWf0hz0_bHURCFIEGPco3MeRBCRh97z98V4HPPzIvkIg1_Vz-luW9O5Oauyzz6aiYh.jpg"&gt;&lt;/p&gt;&lt;p&gt;</w:t>
      </w:r>
      <w:r>
        <w:rPr>
          <w:sz w:val="32"/>
          <w:szCs w:val="32"/>
        </w:rPr>
        <w:t>最终，当所有尘埃落定后，小 薇站在林轩身边，与他共同承担起彼此生命中的恩怨苦乐。她选择了真挚的情感，而不是金钱或地位。尽管如此，她依旧遭到了部分人的指责，因为她“抢”去了“错误”的男人，但这份批评并没有改变她内心深处坚守自我价值观念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DKUz4obFtP9Thw_fjwAqP3ATvdbFRPIGjZ1z1zvLtlnppMNBQG5cZzUhfpAhfHdp-VHHXLBxjf-fg-Dv79M10RGdQ6VLpKbM-1pnGnyUSGWJxcD4My7D_skQ5EzBOKjPL5xucvdgH0E875uowiLl9OUi0PH_VBZlMGJHwqynKhNBcsoQn2f1TX4I9NXT40AWf0hz0_bHURCFIEGPco3MeRBCRh97z98V4HPPzIvkIg1_Vz-luW9O5Oauyzz6aiYh.jpg"&gt;&lt;/p&gt;&lt;p&gt;</w:t>
      </w:r>
      <w:r>
        <w:rPr>
          <w:sz w:val="32"/>
          <w:szCs w:val="32"/>
        </w:rPr>
        <w:t>随着年岁流转，林轩和小 薇成为了大家族中的一员，他们用自己的方式维护着家庭稳定，为村庄贡献智慧和力量。在这个过程中，他们教会每一个人：真正意义上的荣耀来自于坚持真理、尊重他人以及不断学习成长，而非外表上的财富或者地位。而那个古老而神秘的宅邸，如今已经变成了一个象征，用它的声音回忆起过去，用它存在证明未来充满希望。一代代人们通过各种经历学到的东西，最终汇聚成为历史上永恒的话题：做正确的事情，即使再艰难，也总有人支持你，让你保持信念直至胜利。</w:t>
      </w:r>
      <w:r>
        <w:rPr>
          <w:sz w:val="32"/>
          <w:szCs w:val="32"/>
        </w:rPr>
        <w:t>&lt;/p&gt;&lt;p&gt;&lt;a href = "/doc/671122-</w:t>
      </w:r>
      <w:r>
        <w:rPr>
          <w:sz w:val="32"/>
          <w:szCs w:val="32"/>
        </w:rPr>
        <w:t>儿女传奇之抢来的新娘一段曲折的爱情与家族荣耀</w:t>
      </w:r>
      <w:r>
        <w:rPr>
          <w:sz w:val="32"/>
          <w:szCs w:val="32"/>
        </w:rPr>
        <w:t>.doc" rel="alternate" download="671122-</w:t>
      </w:r>
      <w:r>
        <w:rPr>
          <w:sz w:val="32"/>
          <w:szCs w:val="32"/>
        </w:rPr>
        <w:t>儿女传奇之抢来的新娘一段曲折的爱情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