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老太太的毛发真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太太的毛发真多！每当她梳头，屋内就弥漫着一股浓郁的香气，仿佛整个空间都被她的秀发所占据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，这句话在我们家成了一个常用成语，用来形容任何事物都过于繁杂或是过分。</w:t>
      </w:r>
      <w:r>
        <w:rPr>
          <w:sz w:val="32"/>
          <w:szCs w:val="32"/>
        </w:rPr>
        <w:t>&lt;/p&gt;&lt;p&gt;&lt;img src="/static-img/DUHpvwk1PHbBBHzj1ZMgHs1hiCoHd1U1ZoIt-hnVqgKqHmMEyOHY_Cd_xYOIPEO_.jpg"&gt;&lt;/p&gt;&lt;p&gt;</w:t>
      </w:r>
      <w:r>
        <w:rPr>
          <w:sz w:val="32"/>
          <w:szCs w:val="32"/>
        </w:rPr>
        <w:t>记得上次，我去帮她洗澡时，她把全身的水珠和毛发统统涂满了沐浴露，那一刻，我仿佛置身于云端，每一次搓揉都是对心灵的一种抚慰。而且，因为她的身体本就丰满，再加上那些金黄色的长发，她在镜子前梳妆打扮的时候，总能显得格外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偶尔看到一些电视剧里的角色蓬松蓬松地坐在沙发上，而她们那不经意间扬起的手指下，却隐藏着大量头发。我就会想起我的老妈，她虽然年纪已经大了，但依然每天花费很多时间在梳理自己的头发上。她说这是保持年轻的一个秘诀，也许真的如此，或许只是因为她喜欢这种感觉。</w:t>
      </w:r>
      <w:r>
        <w:rPr>
          <w:sz w:val="32"/>
          <w:szCs w:val="32"/>
        </w:rPr>
        <w:t>&lt;/p&gt;&lt;p&gt;&lt;img src="/static-img/1D5AYwFiJeSQFP3cpcaHV81hiCoHd1U1ZoIt-hnVqgKqHmMEyOHY_Cd_xYOIPEO_.jpg"&gt;&lt;/p&gt;&lt;p&gt;</w:t>
      </w:r>
      <w:r>
        <w:rPr>
          <w:sz w:val="32"/>
          <w:szCs w:val="32"/>
        </w:rPr>
        <w:t>有一次，我去帮忙整理衣柜的时候，不小心将一束束散落在地上的头发收拾起来，它们好像是一条条柔软的小蛇，在我手中蜿蜒曲折。这让我意识到，即使是最平凡的事物，都可能蕴含无限的情感和故事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，让我们的生活变得更加丰富多彩，是不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们家的朋友们也开始模仿这位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”，他们会开玩笑地说：“你们家的大娘真是个‘卷王’！”而我则微笑着回应：“是啊，他们确实让我们这个家庭增添了一份特别的魅力。”</w:t>
      </w:r>
      <w:r>
        <w:rPr>
          <w:sz w:val="32"/>
          <w:szCs w:val="32"/>
        </w:rPr>
        <w:t>&lt;/p&gt;&lt;p&gt;&lt;img src="/static-img/VFCNg8kAYedTtJB1CY3qOs1hiCoHd1U1ZoIt-hnVqgKqHmMEyOHY_Cd_xYOIPEO_.jpg"&gt;&lt;/p&gt;&lt;p&gt;</w:t>
      </w:r>
      <w:r>
        <w:rPr>
          <w:sz w:val="32"/>
          <w:szCs w:val="32"/>
        </w:rPr>
        <w:t>现在，每当有人提起这个话题或者看见某些人物蓬松的頭髮，就不得不想到那个充满温暖与智慧的年代。那是一个充斥着爱、责任和传承的声音，那个时代里，无论如何也无法简单地用“简洁”来描述一切事物。</w:t>
      </w:r>
      <w:r>
        <w:rPr>
          <w:sz w:val="32"/>
          <w:szCs w:val="32"/>
        </w:rPr>
        <w:t>&lt;/p&gt;&lt;p&gt;&lt;a href = "/doc/671170-</w:t>
      </w:r>
      <w:r>
        <w:rPr>
          <w:sz w:val="32"/>
          <w:szCs w:val="32"/>
        </w:rPr>
        <w:t>主题我老太太的毛发真多</w:t>
      </w:r>
      <w:r>
        <w:rPr>
          <w:sz w:val="32"/>
          <w:szCs w:val="32"/>
        </w:rPr>
        <w:t>.doc" rel="alternate" download="671170-</w:t>
      </w:r>
      <w:r>
        <w:rPr>
          <w:sz w:val="32"/>
          <w:szCs w:val="32"/>
        </w:rPr>
        <w:t>主题我老太太的毛发真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