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我亲眼见证的魔法世界一段不为人知的童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时候，母亲总是会给我讲一些她小时候听到的古老童话。那些故事充满了神奇的魔法和勇敢的小英雄，每当夜幕降临时，我都会躺在床上，用心去感受它们带来的快乐。但事实上，有一段未被记录下来的真实故事，那是我亲眼见证的，是真正的一段童话二分之一未删减版。</w:t>
      </w:r>
      <w:r>
        <w:rPr>
          <w:sz w:val="32"/>
          <w:szCs w:val="32"/>
        </w:rPr>
        <w:t>&lt;/p&gt;&lt;p&gt;&lt;img src="/static-img/kdjZCR8rlHrd5xawwmSYjs1hiCoHd1U1ZoIt-hnVqgKqHmMEyOHY_Cd_xYOIPEO_.jpg"&gt;&lt;/p&gt;&lt;p&gt;</w:t>
      </w:r>
      <w:r>
        <w:rPr>
          <w:sz w:val="32"/>
          <w:szCs w:val="32"/>
        </w:rPr>
        <w:t>那是在一个阳光明媚的周末，我跟随着母亲去了远郊的村庄。她有个旧友住在那里，据说这个朋友收集并保存着许多传统民间故事。我们来到了一个看似普通的小屋里，那是一个藏书如同山一样高的地方。我仿佛进入了一本活生生的图书馆，每一页都透露出历史和传奇。</w:t>
      </w:r>
      <w:r>
        <w:rPr>
          <w:sz w:val="32"/>
          <w:szCs w:val="32"/>
        </w:rPr>
        <w:t>&lt;/p&gt;&lt;p&gt;</w:t>
      </w:r>
      <w:r>
        <w:rPr>
          <w:sz w:val="32"/>
          <w:szCs w:val="32"/>
        </w:rPr>
        <w:t>我的朋友拿出一本破旧的手稿，对我说这是他最珍贵的宝物——《童话二分之一未删减版》。打开手稿，我们发现里面装满了各种各样的奇幻故事情节，每个字都是由他亲手书写。这不仅仅是一份文档，它更像是穿越时空的一个窗口，让我们可以窥视过去人们创造出的美好世界。</w:t>
      </w:r>
      <w:r>
        <w:rPr>
          <w:sz w:val="32"/>
          <w:szCs w:val="32"/>
        </w:rPr>
        <w:t>&lt;/p&gt;&lt;p&gt;&lt;img src="/static-img/-q9ZIUH2fg64OoBkOf-wcc1hiCoHd1U1ZoIt-hnVqgKqHmMEyOHY_Cd_xYOIPEO_.jpg"&gt;&lt;/p&gt;&lt;p&gt;</w:t>
      </w:r>
      <w:r>
        <w:rPr>
          <w:sz w:val="32"/>
          <w:szCs w:val="32"/>
        </w:rPr>
        <w:t>其中最让我震撼的是关于“无尽之树”的故事。在那个遥远的地方，有一棵树能让所有愿望成真，只要你能够找到它。那位勇敢的小英雄通过智慧和勇气，最终找到了这棵神秘的树，并用它为整个村庄带来了丰饶与幸福。而我们的主人公，却因为一次偶然的情遇，而永远地留在了那个充满魔力的土地上，成为了一部分该地区不可或缺的人物。</w:t>
      </w:r>
      <w:r>
        <w:rPr>
          <w:sz w:val="32"/>
          <w:szCs w:val="32"/>
        </w:rPr>
        <w:t>&lt;/p&gt;&lt;p&gt;</w:t>
      </w:r>
      <w:r>
        <w:rPr>
          <w:sz w:val="32"/>
          <w:szCs w:val="32"/>
        </w:rPr>
        <w:t>而这些，被称作“童话二分之一未删减版”的故事，不仅仅是为了娱乐，更是对人性的探索，对希望与梦想永恒存在的象征。在我看来，这些被遗忘的声音、被尘封的情感，是我们现代生活中所需要的一剂强心针，它们提醒我们，即便是在现实中困难重重的时候，也不要放弃希望，因为正如那些古老但依然闪耀着光芒的童话那样，一切皆可能发生。</w:t>
      </w:r>
      <w:r>
        <w:rPr>
          <w:sz w:val="32"/>
          <w:szCs w:val="32"/>
        </w:rPr>
        <w:t>&lt;/p&gt;&lt;p&gt;&lt;img src="/static-img/rwjcd1s43OnbSSu3H3qgG81hiCoHd1U1ZoIt-hnVqgKqHmMEyOHY_Cd_xYOIPEO_.jpg"&gt;&lt;/p&gt;&lt;p&gt;</w:t>
      </w:r>
      <w:r>
        <w:rPr>
          <w:sz w:val="32"/>
          <w:szCs w:val="32"/>
        </w:rPr>
        <w:t>从那天起，我开始更加珍惜每一个听到或看到过的人类情感，以及他们创造出来的心灵寄托。不管时代如何变迁，不管技术如何进步，“童话二分之一未删减版”中的真理将永远存在于人类的心中：即使世界变得复杂多变，但只要有爱，就没有什么是不可能的事情。</w:t>
      </w:r>
      <w:r>
        <w:rPr>
          <w:sz w:val="32"/>
          <w:szCs w:val="32"/>
        </w:rPr>
        <w:t>&lt;/p&gt;&lt;p&gt;&lt;a href = "/doc/671182-</w:t>
      </w:r>
      <w:r>
        <w:rPr>
          <w:sz w:val="32"/>
          <w:szCs w:val="32"/>
        </w:rPr>
        <w:t>童话二分之一未删减版我亲眼见证的魔法世界一段不为人知的童话故事</w:t>
      </w:r>
      <w:r>
        <w:rPr>
          <w:sz w:val="32"/>
          <w:szCs w:val="32"/>
        </w:rPr>
        <w:t>.doc" rel="alternate" download="671182-</w:t>
      </w:r>
      <w:r>
        <w:rPr>
          <w:sz w:val="32"/>
          <w:szCs w:val="32"/>
        </w:rPr>
        <w:t>童话二分之一未删减版我亲眼见证的魔法世界一段不为人知的童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