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疼痛解药揭秘把腿开到最大就不疼了的奇效秘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疼痛解药：揭秘“把腿开到最大就不疼了”的奇效秘诀</w:t>
      </w:r>
      <w:r>
        <w:rPr>
          <w:sz w:val="32"/>
          <w:szCs w:val="32"/>
        </w:rPr>
        <w:t>&lt;/p&gt;&lt;p&gt;&lt;img src="/static-img/9Wnn1k_j1kEcj5X1--QZgs1hiCoHd1U1ZoIt-hnVqgKqHmMEyOHY_Cd_xYOIPEO_.jpg"&gt;&lt;/p&gt;&lt;p&gt;</w:t>
      </w:r>
      <w:r>
        <w:rPr>
          <w:sz w:val="32"/>
          <w:szCs w:val="32"/>
        </w:rPr>
        <w:t>在这个快节奏的时代，人们的生活节奏越来越快，压力和疲劳也随之增加。身体上的不适和疼痛成了很多人日常生活中的常态。而对于女性来说，由于生理结构的特殊性，比如月经周期、孕产期等问题更是频繁出现。这时候，有一句话似乎给了希望：“把腿开到最大就不疼了免费播放。”但这句话背后的故事又是什么呢？我们今天就一起探索这一神奇话语的来源，以及它带来的可能。</w:t>
      </w:r>
      <w:r>
        <w:rPr>
          <w:sz w:val="32"/>
          <w:szCs w:val="32"/>
        </w:rPr>
        <w:t xml:space="preserve">&lt;/p&gt;&lt;p&gt;01. </w:t>
      </w:r>
      <w:r>
        <w:rPr>
          <w:sz w:val="32"/>
          <w:szCs w:val="32"/>
        </w:rPr>
        <w:t>疼痛与自我疗愈</w:t>
      </w:r>
      <w:r>
        <w:rPr>
          <w:sz w:val="32"/>
          <w:szCs w:val="32"/>
        </w:rPr>
        <w:t>&lt;/p&gt;&lt;p&gt;&lt;img src="/static-img/mvhKEDcfo2Y9kvOLGIT07s1hiCoHd1U1ZoIt-hnVqgKqHmMEyOHY_Cd_xYOIPEO_.jpg"&gt;&lt;/p&gt;&lt;p&gt;</w:t>
      </w:r>
      <w:r>
        <w:rPr>
          <w:sz w:val="32"/>
          <w:szCs w:val="32"/>
        </w:rPr>
        <w:t>首先，我们需要了解什么是疼痛。在医学上，疼痛是一种复杂的情感体验，它不是仅仅一个物理感觉，而是一个综合反应系统。当我们的身体受到伤害或受到刺激时，就会产生这种感觉。然而，对于许多女性来说，这种自然而然的应激反应却成为了她们生活中的重负。</w:t>
      </w:r>
      <w:r>
        <w:rPr>
          <w:sz w:val="32"/>
          <w:szCs w:val="32"/>
        </w:rPr>
        <w:t>&lt;/p&gt;&lt;p&gt;</w:t>
      </w:r>
      <w:r>
        <w:rPr>
          <w:sz w:val="32"/>
          <w:szCs w:val="32"/>
        </w:rPr>
        <w:t>在这里，“把腿开到最大”并非直接指的是物理意义上的动作，而是比喻性的表达，用以描述一种放松和释放的心态。将自己的情绪、压力都释放出来，让自己心灵得到慰藉，这样在一定程度上可以缓解身体上的紧张感，从而减轻甚至消除一些形式的小额外部症状。</w:t>
      </w:r>
      <w:r>
        <w:rPr>
          <w:sz w:val="32"/>
          <w:szCs w:val="32"/>
        </w:rPr>
        <w:t xml:space="preserve">&lt;/p&gt;&lt;p&gt;&lt;img src="/static-img/QPL_foJ89IgTCAHp7o3X8s1hiCoHd1U1ZoIt-hnVqgKqHmMEyOHY_Cd_xYOIPEO_.jpg"&gt;&lt;/p&gt;&lt;p&gt;02. </w:t>
      </w:r>
      <w:r>
        <w:rPr>
          <w:sz w:val="32"/>
          <w:szCs w:val="32"/>
        </w:rPr>
        <w:t>免费播放：数字时代的心灵港湾</w:t>
      </w:r>
      <w:r>
        <w:rPr>
          <w:sz w:val="32"/>
          <w:szCs w:val="32"/>
        </w:rPr>
        <w:t>&lt;/p&gt;&lt;p&gt;</w:t>
      </w:r>
      <w:r>
        <w:rPr>
          <w:sz w:val="32"/>
          <w:szCs w:val="32"/>
        </w:rPr>
        <w:t>随着互联网技术的发展，我们拥有更多选择去寻找解决方案，无论是通过网络课程、心理咨询还是各种健康应用程序，都能找到相应的问题解答。但当我们谈及“免费播放”，通常意味着无需支付任何费用即可获取服务或资源。在数字化浪潮中，这种模式被广泛应用于音乐分享平台，如网易云音乐、酷狗音乐等，在这些平台上，你可以无限次免费试听歌曲，但不能下载或者使用高品质音频流。</w:t>
      </w:r>
      <w:r>
        <w:rPr>
          <w:sz w:val="32"/>
          <w:szCs w:val="32"/>
        </w:rPr>
        <w:t>&lt;/p&gt;&lt;p&gt;&lt;img src="/static-img/Fho7Kf-6kq_4xCPsajx_aM1hiCoHd1U1ZoIt-hnVqgKqHmMEyOHY_Cd_xYOIPEO_.jpg"&gt;&lt;/p&gt;&lt;p&gt;</w:t>
      </w:r>
      <w:r>
        <w:rPr>
          <w:sz w:val="32"/>
          <w:szCs w:val="32"/>
        </w:rPr>
        <w:t>同样地，当我们说“把腿开到最大就不疼了免费播放”，这里面的“免费播放”可能指的是一种精神层面的自由，即没有经济成本限制自己去探索身心健康相关内容，不受金钱束缚地去享受那些能够让自己感到舒适和平静的事物。这正好反映出现代社会对于个人权益追求的一种新趋势——追求个性化定制服务，同时也对传统商业模式提出了新的挑战。</w:t>
      </w:r>
      <w:r>
        <w:rPr>
          <w:sz w:val="32"/>
          <w:szCs w:val="32"/>
        </w:rPr>
        <w:t xml:space="preserve">&lt;/p&gt;&lt;p&gt;03. </w:t>
      </w:r>
      <w:r>
        <w:rPr>
          <w:sz w:val="32"/>
          <w:szCs w:val="32"/>
        </w:rPr>
        <w:t>月经周期与自我调节</w:t>
      </w:r>
      <w:r>
        <w:rPr>
          <w:sz w:val="32"/>
          <w:szCs w:val="32"/>
        </w:rPr>
        <w:t>&lt;/p&gt;&lt;p&gt;&lt;img src="/static-img/zYAwuEJBZeupZBg15WKrAM1hiCoHd1U1ZoIt-hnVqgKqHmMEyOHY_Cd_xYOIPEO_.jpg"&gt;&lt;/p&gt;&lt;p&gt;</w:t>
      </w:r>
      <w:r>
        <w:rPr>
          <w:sz w:val="32"/>
          <w:szCs w:val="32"/>
        </w:rPr>
        <w:t>月经周期对女性来说是一个不可避免的事情，每个月都会有不同的表现，从轻微的小腹痒痒到严重的大量出血都有可能发生。而且由于每个人的生理状态不同，一些小问题很容易转变为更大的健康风险。如果能正确理解自己的身体变化，并学会如何调整自己的生活方式，那么很多烦恼都可以避免。</w:t>
      </w:r>
      <w:r>
        <w:rPr>
          <w:sz w:val="32"/>
          <w:szCs w:val="32"/>
        </w:rPr>
        <w:t>&lt;/p&gt;&lt;p&gt;</w:t>
      </w:r>
      <w:r>
        <w:rPr>
          <w:sz w:val="32"/>
          <w:szCs w:val="32"/>
        </w:rPr>
        <w:t>此时，“把腿开到最大”并不仅仅是个比喻，更像是对自身能力的一个肯定。一旦你意识到了这一点，你就会开始更加积极地面对这些自然过程，因为你知道只要保持开放的心态，你总能找到解决问题的方法。例如，可以通过运动、饮食调整或者其他一些自我调节措施来帮助缓解期间所遇到的困扰。此外，还有一些专门针对女性月经周期管理的应用程序，也提供了一系列关于如何通过日程安排、高级报告功能等工具来帮助用户更好地控制其生理状态，使得整个流程变得更加透明和可控。</w:t>
      </w:r>
      <w:r>
        <w:rPr>
          <w:sz w:val="32"/>
          <w:szCs w:val="32"/>
        </w:rPr>
        <w:t xml:space="preserve">&lt;/p&gt;&lt;p&gt;04. </w:t>
      </w:r>
      <w:r>
        <w:rPr>
          <w:sz w:val="32"/>
          <w:szCs w:val="32"/>
        </w:rPr>
        <w:t>孕产期与家庭支持网络</w:t>
      </w:r>
      <w:r>
        <w:rPr>
          <w:sz w:val="32"/>
          <w:szCs w:val="32"/>
        </w:rPr>
        <w:t>&lt;/p&gt;&lt;p&gt;</w:t>
      </w:r>
      <w:r>
        <w:rPr>
          <w:sz w:val="32"/>
          <w:szCs w:val="32"/>
        </w:rPr>
        <w:t>孕育生命，是人类最珍贵也是最艰难的事情之一。孕妇们面临着巨大的身体变化以及潜藏着各种风险，因此必须格外小心。不过，与此同时，她们也需要周围的人员特别是在丈夫和家人的支持下共同度过这段时间。如果能够构建起一个充满爱意互助互补的地方，那么即使是在最艰难的时候，也会感到温暖而不是孤独。</w:t>
      </w:r>
      <w:r>
        <w:rPr>
          <w:sz w:val="32"/>
          <w:szCs w:val="32"/>
        </w:rPr>
        <w:t>&lt;/p&gt;&lt;p&gt;</w:t>
      </w:r>
      <w:r>
        <w:rPr>
          <w:sz w:val="32"/>
          <w:szCs w:val="32"/>
        </w:rPr>
        <w:t>在这样的背景下，“把腿开到最大”这个短语，不再只是简单的一个字眼，它承载着深刻的情感价值。在这里，没有必要强迫自己要做什么，只要你的内心充满爱护，即便是在漫长而辛苦的一路上，也不会感到绝望。你只需打开你的大脑，让知识像雨水一样滋润你的思维，让智慧成为你前行道路上的灯塔，将信息转化为力量，最终实现从困境中走出的伟大飞跃。</w:t>
      </w:r>
      <w:r>
        <w:rPr>
          <w:sz w:val="32"/>
          <w:szCs w:val="32"/>
        </w:rPr>
        <w:t>&lt;/p&gt;&lt;p&gt;</w:t>
      </w:r>
      <w:r>
        <w:rPr>
          <w:sz w:val="32"/>
          <w:szCs w:val="32"/>
        </w:rPr>
        <w:t>最后，我们发现</w:t>
      </w:r>
      <w:r>
        <w:rPr>
          <w:sz w:val="32"/>
          <w:szCs w:val="32"/>
        </w:rPr>
        <w:t>&amp;#34;</w:t>
      </w:r>
      <w:r>
        <w:rPr>
          <w:sz w:val="32"/>
          <w:szCs w:val="32"/>
        </w:rPr>
        <w:t>把腿开到最大就不疼了免费播放</w:t>
      </w:r>
      <w:r>
        <w:rPr>
          <w:sz w:val="32"/>
          <w:szCs w:val="32"/>
        </w:rPr>
        <w:t>&amp;#34;</w:t>
      </w:r>
      <w:r>
        <w:rPr>
          <w:sz w:val="32"/>
          <w:szCs w:val="32"/>
        </w:rPr>
        <w:t>背后隐藏的是一种深刻的人文关怀哲学，它鼓励人们建立起良好的社交关系，增强社区凝聚力，以及提升个体心理素质。不管是面向男女老少还是各行业专业人士，其核心思想都是相同的：只有当我们真正理解并尊重彼此之间存在差异的时候，我们才能真正有效地合作，创造出一个更加美好的世界空间。</w:t>
      </w:r>
      <w:r>
        <w:rPr>
          <w:sz w:val="32"/>
          <w:szCs w:val="32"/>
        </w:rPr>
        <w:t>&lt;/p&gt;&lt;p&gt;</w:t>
      </w:r>
      <w:r>
        <w:rPr>
          <w:sz w:val="32"/>
          <w:szCs w:val="32"/>
        </w:rPr>
        <w:t>因此，在未来社会中，要想实现最佳的人类福祉，就必须不断探索如何利用科技手段结合传统文化元素，为所有人提供更多优质服务，无论是否付费，都应该基于共享价值观念进行设计，以达到公平合理的地步。这就是为什么</w:t>
      </w:r>
      <w:r>
        <w:rPr>
          <w:sz w:val="32"/>
          <w:szCs w:val="32"/>
        </w:rPr>
        <w:t>&amp;#34;</w:t>
      </w:r>
      <w:r>
        <w:rPr>
          <w:sz w:val="32"/>
          <w:szCs w:val="32"/>
        </w:rPr>
        <w:t>把腿开到最大就不疏忽了免费观看</w:t>
      </w:r>
      <w:r>
        <w:rPr>
          <w:sz w:val="32"/>
          <w:szCs w:val="32"/>
        </w:rPr>
        <w:t>&amp;#34;</w:t>
      </w:r>
      <w:r>
        <w:rPr>
          <w:sz w:val="32"/>
          <w:szCs w:val="32"/>
        </w:rPr>
        <w:t>这样的口号如此重要，它象征了一场跨越界限、超越障碍的大型文化革命，为全人类带来了新的希望、新机遇。</w:t>
      </w:r>
      <w:r>
        <w:rPr>
          <w:sz w:val="32"/>
          <w:szCs w:val="32"/>
        </w:rPr>
        <w:t>&lt;/p&gt;&lt;p&gt;</w:t>
      </w:r>
      <w:r>
        <w:rPr>
          <w:sz w:val="32"/>
          <w:szCs w:val="32"/>
        </w:rPr>
        <w:t>当然，以上讨论仍旧基于现有的科学认知，如果未来研究显示某些方面存在偏见或错误，我将立即纠正我的观点，并根据最新证据更新文章内容。我相信，只要大家保持开放的心态，不断学习进步，便能逐渐接近那个完美无瑕的地方，其中一切皆可治愈，一切皆已尽善尽美。</w:t>
      </w:r>
      <w:r>
        <w:rPr>
          <w:sz w:val="32"/>
          <w:szCs w:val="32"/>
        </w:rPr>
        <w:t>&lt;/p&gt;&lt;p&gt;</w:t>
      </w:r>
      <w:r>
        <w:rPr>
          <w:sz w:val="32"/>
          <w:szCs w:val="32"/>
        </w:rPr>
        <w:t>至此，我们完成了解读本篇文章。我希望您已经从中获得启发，或许还会觉得有些地方触动到了您的内心深处。如果您还有其他疑问，或想进一步讨论，请随时留言，我将乐意继续回答您的问题直至满足您的需求。一路顺风！</w:t>
      </w:r>
      <w:r>
        <w:rPr>
          <w:sz w:val="32"/>
          <w:szCs w:val="32"/>
        </w:rPr>
        <w:t>&lt;/p&gt;&lt;p&gt;&lt;a href = "/doc/671236-</w:t>
      </w:r>
      <w:r>
        <w:rPr>
          <w:sz w:val="32"/>
          <w:szCs w:val="32"/>
        </w:rPr>
        <w:t>疼痛解药揭秘把腿开到最大就不疼了的奇效秘诀</w:t>
      </w:r>
      <w:r>
        <w:rPr>
          <w:sz w:val="32"/>
          <w:szCs w:val="32"/>
        </w:rPr>
        <w:t>.doc" rel="alternate" download="671236-</w:t>
      </w:r>
      <w:r>
        <w:rPr>
          <w:sz w:val="32"/>
          <w:szCs w:val="32"/>
        </w:rPr>
        <w:t>疼痛解药揭秘把腿开到最大就不疼了的奇效秘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