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品一卡二卡三卡我在麻豆的日子一张卡带回忆两张卡片温暖三个故事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麻豆的日子：一张卡带回忆、两张卡片温暖、三个故事交织</w:t>
      </w:r>
      <w:r>
        <w:rPr>
          <w:sz w:val="32"/>
          <w:szCs w:val="32"/>
        </w:rPr>
        <w:t>&lt;/p&gt;&lt;p&gt;&lt;img src="/static-img/jZoot6wWFc7UDAh9TeZrDLRgOtcm7LYzuJJ9k5pqlpADyaNwOVVs4cH_k-HTac_p.png"&gt;&lt;/p&gt;&lt;p&gt;</w:t>
      </w:r>
      <w:r>
        <w:rPr>
          <w:sz w:val="32"/>
          <w:szCs w:val="32"/>
        </w:rPr>
        <w:t>记得那年夏天，我到达了这个小镇，一个叫做麻豆的地方。这里的生活似乎与世隔绝，却又充满了对过去的怀念和对未来的期待。我住进了一家老房子，那里的每一个角落都散发着历史的气息。</w:t>
      </w:r>
      <w:r>
        <w:rPr>
          <w:sz w:val="32"/>
          <w:szCs w:val="32"/>
        </w:rPr>
        <w:t>&lt;/p&gt;&lt;p&gt;</w:t>
      </w:r>
      <w:r>
        <w:rPr>
          <w:sz w:val="32"/>
          <w:szCs w:val="32"/>
        </w:rPr>
        <w:t>我的故事开始于一张“麻豆精品一卡”。它是一张旧录音带，上面记录着我爷爷的一段讲述。他讲的是他年轻时在这片土地上种下的希望和汗水，以及随后成果丰硕的喜悦。那时候，他用录音机将这些故事留给了我们，而我现在则是通过这张录音带，感受到了他的岁月。</w:t>
      </w:r>
      <w:r>
        <w:rPr>
          <w:sz w:val="32"/>
          <w:szCs w:val="32"/>
        </w:rPr>
        <w:t>&lt;/p&gt;&lt;p&gt;&lt;img src="/static-img/Cm0erF2CeL2eCYBa7w8goLRgOtcm7LYzuJJ9k5pqlpADyaNwOVVs4cH_k-HTac_p.png"&gt;&lt;/p&gt;&lt;p&gt;</w:t>
      </w:r>
      <w:r>
        <w:rPr>
          <w:sz w:val="32"/>
          <w:szCs w:val="32"/>
        </w:rPr>
        <w:t>接着，是“麻豆精品二卡”——两枚精致的手写卡片。一枚是从老朋友那里寄来的生日贺电，她用优雅的手笔书写了一首诗，其中包含了我们共同度过的人生里程碑。另一枚是我自己为我的爱人准备的一封信，用心地表达了我对她的感情和未来愿景。这两份手工制作的小物件，在信息爆炸时代显得格外珍贵，它们让我感到被珍视，被记住。</w:t>
      </w:r>
      <w:r>
        <w:rPr>
          <w:sz w:val="32"/>
          <w:szCs w:val="32"/>
        </w:rPr>
        <w:t>&lt;/p&gt;&lt;p&gt;</w:t>
      </w:r>
      <w:r>
        <w:rPr>
          <w:sz w:val="32"/>
          <w:szCs w:val="32"/>
        </w:rPr>
        <w:t>最后，“麻豆精品三卡”便是指那些刻在心头、无法动摇的情感。这包括了与这个地方最初见面的欢笑，也包括那些夜晚独自漫步时，与星空共鸣的心情。这些都是我生活中的积累，是无形之中构建起家的基础，无论何时何地，都能让人回想起这里，那些曾经发生的事情，以及即将发生的事实。</w:t>
      </w:r>
      <w:r>
        <w:rPr>
          <w:sz w:val="32"/>
          <w:szCs w:val="32"/>
        </w:rPr>
        <w:t>&lt;/p&gt;&lt;p&gt;&lt;img src="/static-img/uR5vDPBBPH4-FVv9oQmiLLRgOtcm7LYzuJJ9k5pqlpADyaNwOVVs4cH_k-HTac_p.png"&gt;&lt;/p&gt;&lt;p&gt;</w:t>
      </w:r>
      <w:r>
        <w:rPr>
          <w:sz w:val="32"/>
          <w:szCs w:val="32"/>
        </w:rPr>
        <w:t>离开前的某个清晨，我站在窗前，看着远处那个熟悉的小镇。我知道，即使不再身处其中，但这座小镇及其所有的回忆都会陪伴在我的生命路上，就像那几张特殊而美好的“麻豆精品一卡二卡三卡”，它们永远不会褪色。</w:t>
      </w:r>
      <w:r>
        <w:rPr>
          <w:sz w:val="32"/>
          <w:szCs w:val="32"/>
        </w:rPr>
        <w:t>&lt;/p&gt;&lt;p&gt;&lt;a href = "/doc/671304-</w:t>
      </w:r>
      <w:r>
        <w:rPr>
          <w:sz w:val="32"/>
          <w:szCs w:val="32"/>
        </w:rPr>
        <w:t>麻豆精品一卡二卡三卡我在麻豆的日子一张卡带回忆两张卡片温暖三个故事交织</w:t>
      </w:r>
      <w:r>
        <w:rPr>
          <w:sz w:val="32"/>
          <w:szCs w:val="32"/>
        </w:rPr>
        <w:t>.doc" rel="alternate" download="671304-</w:t>
      </w:r>
      <w:r>
        <w:rPr>
          <w:sz w:val="32"/>
          <w:szCs w:val="32"/>
        </w:rPr>
        <w:t>麻豆精品一卡二卡三卡我在麻豆的日子一张卡带回忆两张卡片温暖三个故事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