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锢之樱小樱的隐秘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传说中有一位名叫小樱的女子，她以精湛的绘画技艺和深邃的情感世界而闻名。然而，小樱并没有公开自己的作品，而是将它们锁定在一本神秘的日记之中，这本日记被称为“小樱禁图”。这篇文章将探索小樱禁图背后的故事，以及它所代表的一切。</w:t>
      </w:r>
      <w:r>
        <w:rPr>
          <w:sz w:val="32"/>
          <w:szCs w:val="32"/>
        </w:rPr>
        <w:t>&lt;/p&gt;&lt;p&gt;&lt;img src="/static-img/jPPVImfmrz3JdyGzBqCa5M1hiCoHd1U1ZoIt-hnVqgKqHmMEyOHY_Cd_xYOIPEO_.jpg"&gt;&lt;/p&gt;&lt;p&gt;</w:t>
      </w:r>
      <w:r>
        <w:rPr>
          <w:sz w:val="32"/>
          <w:szCs w:val="32"/>
        </w:rPr>
        <w:t>小樱禁图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，是关于一个隐藏在云端之上的艺术家的故事。据说，小樱拥有能够捕捉梦境、情感和灵魂深处真理的超凡能力，她用这些力量创作出了令人惊叹的作品。在她的世界里，每一次笔触都承载着她对生命意义深刻理解的一部分。</w:t>
      </w:r>
      <w:r>
        <w:rPr>
          <w:sz w:val="32"/>
          <w:szCs w:val="32"/>
        </w:rPr>
        <w:t>&lt;/p&gt;&lt;p&gt;&lt;img src="/static-img/C350oafPy5Gf5z2RMCAL1M1hiCoHd1U1ZoIt-hnVqgKqHmMEyOHY_Cd_xYOIPEO_.jpg"&gt;&lt;/p&gt;&lt;p&gt;</w:t>
      </w:r>
      <w:r>
        <w:rPr>
          <w:sz w:val="32"/>
          <w:szCs w:val="32"/>
        </w:rPr>
        <w:t>禁锢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小樱禁图如此着迷？答案很简单，因为它不仅是一幅画，它更是一种思想、一种信仰、一种生活方式的小品。这本日记就像是一个密室，里面藏有无数未解之谜等待着那些渴望发现事物内涵的人去揭开。</w:t>
      </w:r>
      <w:r>
        <w:rPr>
          <w:sz w:val="32"/>
          <w:szCs w:val="32"/>
        </w:rPr>
        <w:t>&lt;/p&gt;&lt;p&gt;&lt;img src="/static-img/LU4Q7hH4mcHaeryRlrsv1s1hiCoHd1U1ZoIt-hnVqgKqHmMEyOHY_Cd_xYOIPEO_.jpg"&gt;&lt;/p&gt;&lt;p&gt;</w:t>
      </w:r>
      <w:r>
        <w:rPr>
          <w:sz w:val="32"/>
          <w:szCs w:val="32"/>
        </w:rPr>
        <w:t>情感表达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试图窥视小樱禁图时，他们总会发现自己反射出更多关于人性的问题。比如，爱是什么？悲伤又是如何转化成美丽呢？通过这些画面，我们仿佛得到了回答，或许答案就在于我们心中永恒不变的情感轮回。</w:t>
      </w:r>
      <w:r>
        <w:rPr>
          <w:sz w:val="32"/>
          <w:szCs w:val="32"/>
        </w:rPr>
        <w:t>&lt;/p&gt;&lt;p&gt;&lt;img src="/static-img/ANyjhqtp2qw9BMTRReZyv81hiCoHd1U1ZoIt-hnVqgKqHmMEyOHY_Cd_xYOIPEO_.jpg"&gt;&lt;/p&gt;&lt;p&gt;</w:t>
      </w:r>
      <w:r>
        <w:rPr>
          <w:sz w:val="32"/>
          <w:szCs w:val="32"/>
        </w:rPr>
        <w:t>小品中的大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小”字常常给人一种轻松愉快的情调，但当它们组合成“禁止”或“隐秘”，便能唤起强烈的情感反应。这样的命名让人想象到，在这个清澈见底的小世界里，有着无法触及却又无法忽略的事物，那就是“大象”。</w:t>
      </w:r>
      <w:r>
        <w:rPr>
          <w:sz w:val="32"/>
          <w:szCs w:val="32"/>
        </w:rPr>
        <w:t>&lt;/p&gt;&lt;p&gt;&lt;img src="/static-img/vWgWUWyZ25dH6i4As22DnM1hiCoHd1U1ZoIt-hnVqgKqHmMEyOHY_Cd_xYOIPEO_.jpg"&gt;&lt;/p&gt;&lt;p&gt;</w:t>
      </w:r>
      <w:r>
        <w:rPr>
          <w:sz w:val="32"/>
          <w:szCs w:val="32"/>
        </w:rPr>
        <w:t>追寻梦想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小樱禁图的人们，不仅是在追寻一段传奇，更是在追求自我。而这条旅程充满了挑战，也伴随着痛苦。当我们终于站在那片遥远的地方，看见那张最终揭示一切的小品时，我们会明白，这个过程才是真正重要的——因为只有经历过，便能真正理解什么是梦想，以及它如何影响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所有页码，你可能会问自己：“是否真的存在‘完美’？”但即使答案是否定的，即使每次看过去都是不同的体验，那些瞬间也值得我们去珍惜，因为正是在这些瞬间，我们学会了欣赏生命中的点点滴滴，学会了看到隐藏在平凡事物背后的奇迹。在这个意义上，小樱禁图不再只是一本书，它成了通往内心世界的大门，让每个人都可以成为那个能够把梦想变为现实的人。而这一切，就源自于那最初无声地诉说的画笔，一根根线条，一抹色彩，从此改变了一切。</w:t>
      </w:r>
      <w:r>
        <w:rPr>
          <w:sz w:val="32"/>
          <w:szCs w:val="32"/>
        </w:rPr>
        <w:t>&lt;/p&gt;&lt;p&gt;&lt;a href = "/doc/671368-</w:t>
      </w:r>
      <w:r>
        <w:rPr>
          <w:sz w:val="32"/>
          <w:szCs w:val="32"/>
        </w:rPr>
        <w:t>禁锢之樱小樱的隐秘画卷</w:t>
      </w:r>
      <w:r>
        <w:rPr>
          <w:sz w:val="32"/>
          <w:szCs w:val="32"/>
        </w:rPr>
        <w:t>.doc" rel="alternate" download="671368-</w:t>
      </w:r>
      <w:r>
        <w:rPr>
          <w:sz w:val="32"/>
          <w:szCs w:val="32"/>
        </w:rPr>
        <w:t>禁锢之樱小樱的隐秘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