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的水库奇遇揭秘背后的知识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学校里正在进行一场关于水资源利用的小型研讨会。作为这次活动的特邀嘉宾，我们迎来了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，这位在水资源领域有着深厚造诣的专家。他站在讲台上，微笑着对我们说：“今天，我想与大家分享一个故事。”</w:t>
      </w:r>
      <w:r>
        <w:rPr>
          <w:sz w:val="32"/>
          <w:szCs w:val="32"/>
        </w:rPr>
        <w:t>&lt;/p&gt;&lt;p&gt;&lt;img src="/static-img/UUzVMTOVO9-1HYmU4QCVdyUmzjGRA79hN37E9h53YHXyZ8ceVvdJzxH6ETpl8ESu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无限的可能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个故事发生在我年轻的时候，当时我负责管理一片偏远地区的大型灌溉系统。那时候，每当雨季结束之后，农民们都会担心自己的作物是否能够得到足够的水分。我决定采取措施改变这一局面。”</w:t>
      </w:r>
      <w:r>
        <w:rPr>
          <w:sz w:val="32"/>
          <w:szCs w:val="32"/>
        </w:rPr>
        <w:t>&lt;/p&gt;&lt;p&gt;&lt;img src="/static-img/CZfJc3fnFFcPyCm2YdoK5CUmzjGRA79hN37E9h53YHVgFURbvFKVw6ASrn1YxwYxyEJomlI4qo_nZX70LlxuqPQCUenWvLxZEYX4DkkVtVrUkuoKVntjZI5vaHAV9cEk.png"&gt;&lt;/p&gt;&lt;p&gt;</w:t>
      </w:r>
      <w:r>
        <w:rPr>
          <w:sz w:val="32"/>
          <w:szCs w:val="32"/>
        </w:rPr>
        <w:t>他向我们展示了一张老照片，那是他第一次到达那片土地时拍摄的。地面干枯，没有一滴水迹可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但就在那个时候，我发现了好多的水。”</w:t>
      </w:r>
      <w:r>
        <w:rPr>
          <w:sz w:val="32"/>
          <w:szCs w:val="32"/>
        </w:rPr>
        <w:t>&lt;/p&gt;&lt;p&gt;&lt;img src="/static-img/mFWtGO2xTTqV1cJlHeYHNCUmzjGRA79hN37E9h53YHVgFURbvFKVw6ASrn1YxwYxyEJomlI4qo_nZX70LlxuqPQCUenWvLxZEYX4DkkVtVrUkuoKVntjZI5vaHAV9cE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埋藏在泥土之下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带领我的团队开始挖掘，并最终发现了地下水源。这是一次意外，但却开启了我们新的征程。通过科学地开发这些地下水源，我们不仅解决了当地农业的问题，还提高了整个社区的地理环境质量。”</w:t>
      </w:r>
      <w:r>
        <w:rPr>
          <w:sz w:val="32"/>
          <w:szCs w:val="32"/>
        </w:rPr>
        <w:t>&lt;/p&gt;&lt;p&gt;&lt;img src="/static-img/sItVQ1WkBdLC6YeMOEV0wSUmzjGRA79hN37E9h53YHVgFURbvFKVw6ASrn1YxwYxyEJomlI4qo_nZX70LlxuqPQCUenWvLxZEYX4DkkVtVrUkuoKVntjZI5vaHAV9cEk.png"&gt;&lt;/p&gt;&lt;p&gt;</w:t>
      </w:r>
      <w:r>
        <w:rPr>
          <w:sz w:val="32"/>
          <w:szCs w:val="32"/>
        </w:rPr>
        <w:t>随后，他继续讲述他的工作如何影响周边地区，以及人们对于新技术和方法所持有的好奇和支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们从未想过，在这样贫瘠的地方竟然隐藏着如此丰富的自然资源。当我告诉他们‘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好多的水’时，他们充满期待，也充满疑惑。但最终，他们亲眼目睹了这一切变革。”</w:t>
      </w:r>
      <w:r>
        <w:rPr>
          <w:sz w:val="32"/>
          <w:szCs w:val="32"/>
        </w:rPr>
        <w:t>&lt;/p&gt;&lt;p&gt;&lt;img src="/static-img/tRA15fsZu_gtJPjyc0vsYSUmzjGRA79hN37E9h53YHVgFURbvFKVw6ASrn1YxwYxyEJomlI4qo_nZX70LlxuqPQCUenWvLxZEYX4DkkVtVrUkuoKVntjZI5vaHAV9cE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《知识海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岁月沉淀，现在回头看，那个时代仿佛是一个小小的人类历史。在那些艰难探索中，我学会了一件事——即使是在看似荒芜的地方，只要你敢于寻找，就总能找到宝藏。而这，就是教育的一部分，不断扩展我们的知识海洋，让每个人都成为探险者，无论是在物理世界还是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站在这里，与我们分享经验，是为了激发每个人的潜能，让更多人意识到，即使是微不足道的小事，也可以引起巨大的变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此，朋友们，请记住，无论何时何地，都不要忽视身边可能存在的问题，因为有时候，这些问题背后隐藏的是无限可能，而不是无尽困难。”</w:t>
      </w:r>
      <w:r>
        <w:rPr>
          <w:sz w:val="32"/>
          <w:szCs w:val="32"/>
        </w:rPr>
        <w:t>&lt;/p&gt;&lt;p&gt;&lt;a href = "/doc/671481-JLZZJLZZJLZ</w:t>
      </w:r>
      <w:r>
        <w:rPr>
          <w:sz w:val="32"/>
          <w:szCs w:val="32"/>
        </w:rPr>
        <w:t>老师的水库奇遇揭秘背后的知识海洋</w:t>
      </w:r>
      <w:r>
        <w:rPr>
          <w:sz w:val="32"/>
          <w:szCs w:val="32"/>
        </w:rPr>
        <w:t>.doc" rel="alternate" download="671481-JLZZJLZZJLZ</w:t>
      </w:r>
      <w:r>
        <w:rPr>
          <w:sz w:val="32"/>
          <w:szCs w:val="32"/>
        </w:rPr>
        <w:t>老师的水库奇遇揭秘背后的知识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