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我在这里要和你聊一聊的就是这次展览中的不羁之美它是怎么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灵感的城市角落里，有一个名字响亮又带有神秘色彩的地方——</w:t>
      </w:r>
      <w:r>
        <w:rPr>
          <w:sz w:val="32"/>
          <w:szCs w:val="32"/>
        </w:rPr>
        <w:t>147VT</w:t>
      </w:r>
      <w:r>
        <w:rPr>
          <w:sz w:val="32"/>
          <w:szCs w:val="32"/>
        </w:rPr>
        <w:t>最大胆人文艺术。这里不仅仅是一个展览馆，它是连接现代与古典、科技与自然的一道桥梁，是一扇通往无限想象的大门。</w:t>
      </w:r>
      <w:r>
        <w:rPr>
          <w:sz w:val="32"/>
          <w:szCs w:val="32"/>
        </w:rPr>
        <w:t>&lt;/p&gt;&lt;p&gt;&lt;img src="/static-img/epAIzEKlvRpWf8CehLbteTR9jhc3_Gt9WAQY4YgIsZZVHWKFO74pLUedTBblEHWI.jpg"&gt;&lt;/p&gt;&lt;p&gt;</w:t>
      </w:r>
      <w:r>
        <w:rPr>
          <w:sz w:val="32"/>
          <w:szCs w:val="32"/>
        </w:rPr>
        <w:t>我站在这座建筑前，心中充满了好奇和期待。我知道这里每一次的踏入都是对自我认知的一次深度挖掘，每一次的触摸都是对世界理解的一次新的尝试。</w:t>
      </w:r>
      <w:r>
        <w:rPr>
          <w:sz w:val="32"/>
          <w:szCs w:val="32"/>
        </w:rPr>
        <w:t>147VT</w:t>
      </w:r>
      <w:r>
        <w:rPr>
          <w:sz w:val="32"/>
          <w:szCs w:val="32"/>
        </w:rPr>
        <w:t>最大胆人文艺术，不仅仅是一些画作或者雕塑，更是一种生活态度，一种敢于突破传统、追求创新的人文精神。</w:t>
      </w:r>
      <w:r>
        <w:rPr>
          <w:sz w:val="32"/>
          <w:szCs w:val="32"/>
        </w:rPr>
        <w:t>&lt;/p&gt;&lt;p&gt;</w:t>
      </w:r>
      <w:r>
        <w:rPr>
          <w:sz w:val="32"/>
          <w:szCs w:val="32"/>
        </w:rPr>
        <w:t>走进大厅，我被眼前的景象所震撼。墙壁上挂着的是那些看似随意，却又蕴含深意的作品。它们似乎在讲述着不同的故事，激发着人们的情感共鸣。在这样的环境下，我仿佛可以看到过去、现在和未来的交汇点，感受到时间之河中的每一个涟漪都蕴藏着丰富的人文内涵。</w:t>
      </w:r>
      <w:r>
        <w:rPr>
          <w:sz w:val="32"/>
          <w:szCs w:val="32"/>
        </w:rPr>
        <w:t>&lt;/p&gt;&lt;p&gt;&lt;img src="/static-img/3t7NbWQY2rdMBfsMzdxmgzR9jhc3_Gt9WAQY4YgIsZZE5meVGqZL6EFtQaHdB4IgmiYbJgSM6896qsTk662bNyTx2aO92tYmOUYn4X922tGthaf-CP8Ba7skTuBM0Z0ZhdWJm4LQ8FhUFnJbYqikjcHEUvQwkWAWvNeiRXYavFN36uAWuIkCAMNry-oTdzbM.jpg"&gt;&lt;/p&gt;&lt;p&gt;</w:t>
      </w:r>
      <w:r>
        <w:rPr>
          <w:sz w:val="32"/>
          <w:szCs w:val="32"/>
        </w:rPr>
        <w:t>而当夜幕降临，这里的灯光更显得温馨而柔和，仿佛整个空间都沉浸在了一场梦境中。我听见身边有人低语，他们谈论的是艺术家们如何将自己的创作融入到社会发展之中，将最纯粹的情感表达出来，又如何通过技术手段让这些情感更加生动、贴近生活。这一切，让我明白，在</w:t>
      </w:r>
      <w:r>
        <w:rPr>
          <w:sz w:val="32"/>
          <w:szCs w:val="32"/>
        </w:rPr>
        <w:t>147VT</w:t>
      </w:r>
      <w:r>
        <w:rPr>
          <w:sz w:val="32"/>
          <w:szCs w:val="32"/>
        </w:rPr>
        <w:t>最大胆人文艺术面前，我们每个人都能找到属于自己的位置，无论是作为观者还是参与者，都能体验到一种超越时空界限的美妙感觉。</w:t>
      </w:r>
      <w:r>
        <w:rPr>
          <w:sz w:val="32"/>
          <w:szCs w:val="32"/>
        </w:rPr>
        <w:t>&lt;/p&gt;&lt;p&gt;</w:t>
      </w:r>
      <w:r>
        <w:rPr>
          <w:sz w:val="32"/>
          <w:szCs w:val="32"/>
        </w:rPr>
        <w:t>这是一个关于勇气与智慧相结合的地方，也是一个对于未来充满期待的地方。在这里，你不需要担心自己是否能够理解那些复杂多变的情绪，只要你愿意，用你的心去探索，就一定能够发现那份独特的魅力，那份让人难以忘怀的人文精髓。而这，就是</w:t>
      </w:r>
      <w:r>
        <w:rPr>
          <w:sz w:val="32"/>
          <w:szCs w:val="32"/>
        </w:rPr>
        <w:t>147VT</w:t>
      </w:r>
      <w:r>
        <w:rPr>
          <w:sz w:val="32"/>
          <w:szCs w:val="32"/>
        </w:rPr>
        <w:t>最大胆人文艺术给予我们的礼物——一颗永远向未知敞开的心。</w:t>
      </w:r>
      <w:r>
        <w:rPr>
          <w:sz w:val="32"/>
          <w:szCs w:val="32"/>
        </w:rPr>
        <w:t>&lt;/p&gt;&lt;p&gt;&lt;img src="/static-img/G9xBp2zB2wBLJx3GhcrvdjR9jhc3_Gt9WAQY4YgIsZZE5meVGqZL6EFtQaHdB4IgmiYbJgSM6896qsTk662bNyTx2aO92tYmOUYn4X922tGthaf-CP8Ba7skTuBM0Z0ZhdWJm4LQ8FhUFnJbYqikjcHEUvQwkWAWvNeiRXYavFN36uAWuIkCAMNry-oTdzbM.jpg"&gt;&lt;/p&gt;&lt;p&gt;&lt;a href = "/doc/671532-147VT</w:t>
      </w:r>
      <w:r>
        <w:rPr>
          <w:sz w:val="32"/>
          <w:szCs w:val="32"/>
        </w:rPr>
        <w:t>最大胆人文艺术我在这里要和你聊一聊的就是这次展览中的不羁之美它是怎么样的</w:t>
      </w:r>
      <w:r>
        <w:rPr>
          <w:sz w:val="32"/>
          <w:szCs w:val="32"/>
        </w:rPr>
        <w:t>.doc" rel="alternate" download="671532-147VT</w:t>
      </w:r>
      <w:r>
        <w:rPr>
          <w:sz w:val="32"/>
          <w:szCs w:val="32"/>
        </w:rPr>
        <w:t>最大胆人文艺术我在这里要和你聊一聊的就是这次展览中的不羁之美它是怎么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