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情狂澜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情狂澜：追逐梦想的不懈努力</w:t>
      </w:r>
      <w:r>
        <w:rPr>
          <w:sz w:val="32"/>
          <w:szCs w:val="32"/>
        </w:rPr>
        <w:t>&lt;/p&gt;&lt;p&gt;&lt;img src="/static-img/X6EupxOBOIzF1z69tUzAaRPso0OISKYmeUhTVxW6s_YkyRbFtdOYdeYqaVai28zp.png"&gt;&lt;/p&gt;&lt;p&gt;</w:t>
      </w:r>
      <w:r>
        <w:rPr>
          <w:sz w:val="32"/>
          <w:szCs w:val="32"/>
        </w:rPr>
        <w:t>在这个世界上，有些人总是能找到那份让他们心跳加速、血液沸腾的激情。他们是</w:t>
      </w:r>
      <w:r>
        <w:rPr>
          <w:sz w:val="32"/>
          <w:szCs w:val="32"/>
        </w:rPr>
        <w:t>jiqingwang——</w:t>
      </w:r>
      <w:r>
        <w:rPr>
          <w:sz w:val="32"/>
          <w:szCs w:val="32"/>
        </w:rPr>
        <w:t>极致投入者，总是在追逐自己的梦想之路上不断前行。今天，我们要探讨那些能够点燃我们内心火焰的人，他们如何通过不懈的努力，实现了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&lt;img src="/static-img/L6uUEfjV6KpaNZTd3xSQ1xPso0OISKYmeUhTVxW6s_Y9Hcnv26gkGyqJ69EOOcLNIdJW2lyLTDGOaxo5ffmI-Qyn6ii0QW7ZF6SxZ75Nf2jUkuoKVntjZI5vaHAV9cEk.jpg"&gt;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都有一个起点，那就是对某一事物深深的热爱和渴望。这份热爱可能来自于童年的记忆，或许是在一次偶然的机会中被触动。无论源自何处，这份初恋般的情感，是所有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故事中的重要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的坚持</w:t>
      </w:r>
      <w:r>
        <w:rPr>
          <w:sz w:val="32"/>
          <w:szCs w:val="32"/>
        </w:rPr>
        <w:t>&lt;/p&gt;&lt;p&gt;&lt;img src="/static-img/N0pkY87i0PcJse-17FOTthPso0OISKYmeUhTVxW6s_Y9Hcnv26gkGyqJ69EOOcLNIdJW2lyLTDGOaxo5ffmI-Qyn6ii0QW7ZF6SxZ75Nf2jUkuoKVntjZI5vaHAV9cEk.pn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来说，不成功便成仁不是他们选择的一种方式。失败只会让他们更加坚定地朝着目标迈进，而不是放弃。在面对困难和挑战时，他们从不轻言放弃，因为他们知道，只要继续前行，就有可能打开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尝试</w:t>
      </w:r>
      <w:r>
        <w:rPr>
          <w:sz w:val="32"/>
          <w:szCs w:val="32"/>
        </w:rPr>
        <w:t>&lt;/p&gt;&lt;p&gt;&lt;img src="/static-img/R63IYYLjYC4HODzZlGx-eBPso0OISKYmeUhTVxW6s_Y9Hcnv26gkGyqJ69EOOcLNIdJW2lyLTDGOaxo5ffmI-Qyn6ii0QW7ZF6SxZ75Nf2jUkuoKVntjZI5vaHAV9cEk.png"&gt;&lt;/p&gt;&lt;p&gt;jiqingwang</w:t>
      </w:r>
      <w:r>
        <w:rPr>
          <w:sz w:val="32"/>
          <w:szCs w:val="32"/>
        </w:rPr>
        <w:t>们懂得创新与变革是推动自己向前发展不可或缺的手段。当现有的方法无法达成目标时，他们不会害怕改变策略，而是积极寻找新途径、新方法，以创新的眼光看待问题，从而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&lt;img src="/static-img/2OmQ_yJmTV54mzhsoXTwEhPso0OISKYmeUhTVxW6s_Y9Hcnv26gkGyqJ69EOOcLNIdJW2lyLTDGOaxo5ffmI-Qyn6ii0QW7ZF6SxZ75Nf2jUkuoKVntjZI5vaHAV9cEk.png"&gt;&lt;/p&gt;&lt;p&gt;</w:t>
      </w:r>
      <w:r>
        <w:rPr>
          <w:sz w:val="32"/>
          <w:szCs w:val="32"/>
        </w:rPr>
        <w:t>在现代社会中，网络已经成为连接人的桥梁之一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们通常会建立起一个强大的社交网络，这个网络包括朋友、同事以及志同道合的人。在这个支持系统中，他们可以分享经验，互相鼓励，为彼此提供必要的心理和物质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一直走在正确道路上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们会定期进行自我反思。这意味着评估自己的工作状态、学习效果以及生活习惯，并根据反思结果做出相应调整。不断优化自己，无疑是保持持续进步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回顾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达到某个里程碑或者完成了长久以来的愿景后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们往往会停下来思考这条路上的每一步，以及遇到过哪些困难和挑战。而这种经历，也使得很多人产生了想要帮助他人也能够找到属于自己的“激情王国”的愿望，因此开始讲述自己的故事，将经验教训传递给更多的人。</w:t>
      </w:r>
      <w:r>
        <w:rPr>
          <w:sz w:val="32"/>
          <w:szCs w:val="32"/>
        </w:rPr>
        <w:t>&lt;/p&gt;&lt;p&gt;&lt;a href = "/doc/671590-</w:t>
      </w:r>
      <w:r>
        <w:rPr>
          <w:sz w:val="32"/>
          <w:szCs w:val="32"/>
        </w:rPr>
        <w:t>极情狂澜追逐梦想的不懈努力</w:t>
      </w:r>
      <w:r>
        <w:rPr>
          <w:sz w:val="32"/>
          <w:szCs w:val="32"/>
        </w:rPr>
        <w:t>.doc" rel="alternate" download="671590-</w:t>
      </w:r>
      <w:r>
        <w:rPr>
          <w:sz w:val="32"/>
          <w:szCs w:val="32"/>
        </w:rPr>
        <w:t>极情狂澜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