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潮落中的海韵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海边的小镇上，一群年轻人聚集在码头，他们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这个由一群热爱大海、追求自由生活方式的人组成的小团体。他们的目标很简单——每当潮水涌动时，就跟随着它深入大海，探索那未知而又神秘的地方。</w:t>
      </w:r>
      <w:r>
        <w:rPr>
          <w:sz w:val="32"/>
          <w:szCs w:val="32"/>
        </w:rPr>
        <w:t>&lt;/p&gt;&lt;p&gt;&lt;img src="/static-img/BJ_nQjLaBRamQuutEZdJtMxe8zLlQCLNIa7FY6uEm2-5WVxuDI63QI7Z-J7Ux85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航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知道，每一次出发都不是轻松的决定。所以，在每次去之前，他们都会仔细规划好自己的装备和物资。在腐竹的带领下，他们会检查船只是否完好无损，确认所有必需品都已经准备齐全，从安全用具到食物再到医疗用品，一应俱全。这不仅是对自己生命的一种尊重，也是一种对自然力量的敬畏。</w:t>
      </w:r>
      <w:r>
        <w:rPr>
          <w:sz w:val="32"/>
          <w:szCs w:val="32"/>
        </w:rPr>
        <w:t>&lt;/p&gt;&lt;p&gt;&lt;img src="/static-img/KB8U12TeckkahnbmB2lf-sxe8zLlQCLNIa7FY6uEm2-3moX9TBUY8mqNzyoWZtGINXxQp4h1F1nDXgqFjhv3s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大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并非只是为了冒险而来，而是想通过这种方式，与大自然进行一种独特的交流。大海给予了他们无限灵感，它的声音、它的气息，都成了他们心灵深处最真实的情感表达。当他们在浩瀚的大海中漂泊时，那些看似平凡的事物，却被赋予了新的意义。</w:t>
      </w:r>
      <w:r>
        <w:rPr>
          <w:sz w:val="32"/>
          <w:szCs w:val="32"/>
        </w:rPr>
        <w:t>&lt;/p&gt;&lt;p&gt;&lt;img src="/static-img/9_KluwWy5Ya8p39Y_mgOQMxe8zLlQCLNIa7FY6uEm2-3moX9TBUY8mqNzyoWZtGINXxQp4h1F1nDXgqFjhv3s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大海也从不吝啬于给予挑战。在狂风暴雨中，他们必须学会如何保持冷静，并且迅速做出反应。这个过程让他们锻炼出了极强的心理素质和团队协作能力。当大家紧密围绕着船只，小声商讨如何才能避开那些危险的时候，那份紧张与兴奋交织成了一种难以言喻的情感。</w:t>
      </w:r>
      <w:r>
        <w:rPr>
          <w:sz w:val="32"/>
          <w:szCs w:val="32"/>
        </w:rPr>
        <w:t>&lt;/p&gt;&lt;p&gt;&lt;img src="/static-img/QaJu11o4XdkfgohBLFxt5sxe8zLlQCLNIa7FY6uEm2-3moX9TBUY8mqNzyoWZtGINXxQp4h1F1nDXgqFjhv3s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收获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成功地度过风浪后，他们总能找到一些宝贵的收获。不管是那些漂流回来的奇异贝壳，还是偶尔发现的一块闪耀着光芒的小石头，都成了这次旅程不可或缺的一部分。而这些小小的收获，让人们意识到，即使是在艰难困苦的情况下，只要有坚持和信念，就有可能找到属于自己的价值和意义。</w:t>
      </w:r>
      <w:r>
        <w:rPr>
          <w:sz w:val="32"/>
          <w:szCs w:val="32"/>
        </w:rPr>
        <w:t>&lt;/p&gt;&lt;p&gt;&lt;img src="/static-img/w9LM2OfgYaEiu0WJDU5ui8xe8zLlQCLNIa7FY6uEm2-3moX9TBUY8mqNzyoWZtGINXxQp4h1F1nDXgqFjhv3sziVeteckbJdZPTQH8Bb7OU290rUh6SlmIsWmpu6eb-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是一个不断进化发展的小团体。腐竹总是在寻找新的路线、新方法，以保证每一次出行都是既刺激又充满教育性的经历。他鼓励成员们分享自己的见解，不断地提出新设想，将个人经验融入到整个团队之中。这正是为什么这个名字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听起来既古老又现代，是一种结合了传统智慧与现代创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预测未来，但对于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来说，无论何时何地，他们都会继续沿着那个方向前行，因为那就是它们所选择的人生道路。那片广阔的大洋，就是它们心灵深处永远无法割舍的一部分。而对于那些渴望冒险、想要探索未知的人来说，无论走向哪里，都请记得携带你们内心最坚定的话语，让世界听到你们真正的声音。</w:t>
      </w:r>
      <w:r>
        <w:rPr>
          <w:sz w:val="32"/>
          <w:szCs w:val="32"/>
        </w:rPr>
        <w:t>&lt;/p&gt;&lt;p&gt;&lt;a href = "/doc/671611-</w:t>
      </w:r>
      <w:r>
        <w:rPr>
          <w:sz w:val="32"/>
          <w:szCs w:val="32"/>
        </w:rPr>
        <w:t>潮涨潮落中的海韵追寻</w:t>
      </w:r>
      <w:r>
        <w:rPr>
          <w:sz w:val="32"/>
          <w:szCs w:val="32"/>
        </w:rPr>
        <w:t>.doc" rel="alternate" download="671611-</w:t>
      </w:r>
      <w:r>
        <w:rPr>
          <w:sz w:val="32"/>
          <w:szCs w:val="32"/>
        </w:rPr>
        <w:t>潮涨潮落中的海韵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