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永恒旋律情感纽带的无声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永恒旋律</w:t>
      </w:r>
      <w:r>
        <w:rPr>
          <w:sz w:val="32"/>
          <w:szCs w:val="32"/>
        </w:rPr>
        <w:t>&lt;/p&gt;&lt;p&gt;&lt;img src="/static-img/yBRIt-OQDzbBTvLbwy1XKyUmzjGRA79hN37E9h53YHXyZ8ceVvdJzxH6ETpl8ESu.jpg"&gt;&lt;/p&gt;&lt;p&gt;</w:t>
      </w:r>
      <w:r>
        <w:rPr>
          <w:sz w:val="32"/>
          <w:szCs w:val="32"/>
        </w:rPr>
        <w:t>情感纽带的无声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可以让人们跨越时间与空间，连接心灵。这种力量，被称之为爱。在每一个故事背后，无论是悲剧还是喜剧，爱总是那个最核心的情感纽带。它不需要言语，只需一眼相望，便能深深地融入彼此的心中。</w:t>
      </w:r>
      <w:r>
        <w:rPr>
          <w:sz w:val="32"/>
          <w:szCs w:val="32"/>
        </w:rPr>
        <w:t>&lt;/p&gt;&lt;p&gt;&lt;img src="/static-img/GAjMqTaq1sgKqZKfvGTivCUmzjGRA79hN37E9h53YHVgFURbvFKVw6ASrn1YxwYxyEJomlI4qo_nZX70LlxuqPQCUenWvLxZEYX4DkkVtVrUkuoKVntjZI5vaHAV9cEk.jpg"&gt;&lt;/p&gt;&lt;p&gt;</w:t>
      </w:r>
      <w:r>
        <w:rPr>
          <w:sz w:val="32"/>
          <w:szCs w:val="32"/>
        </w:rPr>
        <w:t>爱情的起舞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对恋人，在繁忙都市间穿梭，他们的脚步轻盈而有力，每一步都跳着属于他们自己的舞蹈。这不是街头巷尾偶遇，而是一种内心深处的情感共鸣。每一次微笑，每一次眼神交流，都在暗示着“只为爱”，因为这份感情，是他们生命中的独特旋律，不容置疑。</w:t>
      </w:r>
      <w:r>
        <w:rPr>
          <w:sz w:val="32"/>
          <w:szCs w:val="32"/>
        </w:rPr>
        <w:t>&lt;/p&gt;&lt;p&gt;&lt;img src="/static-img/LAGife0ph8z7mi4bhD2auyUmzjGRA79hN37E9h53YHVgFURbvFKVw6ASrn1YxwYxyEJomlI4qo_nZX70LlxuqPQCUenWvLxZEYX4DkkVtVrUkuoKVntjZI5vaHAV9cEk.jpg"&gt;&lt;/p&gt;&lt;p&gt;</w:t>
      </w:r>
      <w:r>
        <w:rPr>
          <w:sz w:val="32"/>
          <w:szCs w:val="32"/>
        </w:rPr>
        <w:t>家庭温暖的火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中最基本、最温馨的情感单元。在这里，“只为爱”成为了生活中不可或缺的一部分。当孩子们围坐在餐桌旁，共同分享晚餐时，那份简单而真挚的情感，让家人之间建立起了坚固而持久的人际关系。不分昼夜，这份家的温度，如同春天里的阳光，为每个角落洒下了温暖和希望。</w:t>
      </w:r>
      <w:r>
        <w:rPr>
          <w:sz w:val="32"/>
          <w:szCs w:val="32"/>
        </w:rPr>
        <w:t>&lt;/p&gt;&lt;p&gt;&lt;img src="/static-img/YFweolG1RBguqhBG31C64CUmzjGRA79hN37E9h53YHVgFURbvFKVw6ASrn1YxwYxyEJomlI4qo_nZX70LlxuqPQCUenWvLxZEYX4DkkVtVrUkuoKVntjZI5vaHAV9cEk.jpg"&gt;&lt;/p&gt;&lt;p&gt;</w:t>
      </w:r>
      <w:r>
        <w:rPr>
          <w:sz w:val="32"/>
          <w:szCs w:val="32"/>
        </w:rPr>
        <w:t>朋友之间默契的呼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我们生活中不可或缺的一个重要组成部分。当你感到孤独或者困难时，他们总是在那里支持你。当你快乐的时候，他们也会跟随你的节奏一起欢笑。那份默契，就像两颗心脏同步跳动一样自然，却又那么强烈。这，就是“只为爱”的另一种形式，它超越语言，更是心灵间直接沟通的声音。</w:t>
      </w:r>
      <w:r>
        <w:rPr>
          <w:sz w:val="32"/>
          <w:szCs w:val="32"/>
        </w:rPr>
        <w:t>&lt;/p&gt;&lt;p&gt;&lt;img src="/static-img/mUCVOdHKYZm5P-21JygTlSUmzjGRA79hN37E9h53YHVgFURbvFKVw6ASrn1YxwYxyEJomlI4qo_nZX70LlxuqPQCUenWvLxZEYX4DkkVtVrUkuoKVntjZI5vaHAV9cEk.jpg"&gt;&lt;/p&gt;&lt;p&gt;</w:t>
      </w:r>
      <w:r>
        <w:rPr>
          <w:sz w:val="32"/>
          <w:szCs w:val="32"/>
        </w:rPr>
        <w:t>对陌生人的慈善援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雨傍晚，你走进了一家便利店，看见一位老人正在努力搬运沉重的购物篮。你没有说一句话，只是伸出援手帮他拿起那些沉甸甸的小商品。他抬头看向你，眼睛里充满了谢意，那一刻，你就明白了：帮助别人，也许只是因为“只为爱”。那份不言传的情谊，让我们在这个世界上变得更加完整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愛 的终极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尘世功名利禄退去，我们回首往事，最珍贵的是那些被遗忘却从未消逝的情愫。那是一种纯粹、无私、永恒的地球风景——“只為愛”。它让我们的生命充满意义，让我们勇敢地面对挑战，因为知道，无论何时何地，都有人等待着，与我携手同行。而这一切，只因为那片至高无上的海洋——爱情。</w:t>
      </w:r>
      <w:r>
        <w:rPr>
          <w:sz w:val="32"/>
          <w:szCs w:val="32"/>
        </w:rPr>
        <w:t>&lt;/p&gt;&lt;p&gt;&lt;a href = "/doc/671667-</w:t>
      </w:r>
      <w:r>
        <w:rPr>
          <w:sz w:val="32"/>
          <w:szCs w:val="32"/>
        </w:rPr>
        <w:t>只为爱的永恒旋律情感纽带的无声歌曲</w:t>
      </w:r>
      <w:r>
        <w:rPr>
          <w:sz w:val="32"/>
          <w:szCs w:val="32"/>
        </w:rPr>
        <w:t>.doc" rel="alternate" download="671667-</w:t>
      </w:r>
      <w:r>
        <w:rPr>
          <w:sz w:val="32"/>
          <w:szCs w:val="32"/>
        </w:rPr>
        <w:t>只为爱的永恒旋律情感纽带的无声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