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甜蜜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爱上了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？</w:t>
      </w:r>
      <w:r>
        <w:rPr>
          <w:sz w:val="32"/>
          <w:szCs w:val="32"/>
        </w:rPr>
        <w:t>&lt;/p&gt;&lt;p&gt;&lt;img src="/static-img/1k0w_T8M-VBbWKl_p6eaa-mJag_JPL1LZGfZ60dEEUEANNGreVgX6ZWDkSx2QFg7.jpg"&gt;&lt;/p&gt;&lt;p&gt;</w:t>
      </w:r>
      <w:r>
        <w:rPr>
          <w:sz w:val="32"/>
          <w:szCs w:val="32"/>
        </w:rPr>
        <w:t>在这个快节奏的时代，人们对生活方式有了更高的追求。随着科技的进步，视频内容平台也出现了各种各样的创作者，他们用自己的方式记录和分享生活。在这些创作者中，有一个名字特别受欢迎，那就是糖心。她以她的独特风格和真诚的心态，用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日常视频博客）吸引了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？</w:t>
      </w:r>
      <w:r>
        <w:rPr>
          <w:sz w:val="32"/>
          <w:szCs w:val="32"/>
        </w:rPr>
        <w:t>&lt;/p&gt;&lt;p&gt;&lt;img src="/static-img/wCmdVl5ROR5Fi8YGaM7-8-mJag_JPL1LZGfZ60dEEUEaxG9j7JRzfi-5tU_zxZbi7OfH8dLyV1EyVCk0jdRs-3_Rh37mj06csWPlt12OAItJv3qDAik09OxM4dntBKC8vUWeFC5KlxZp9zkLVvavtpneH5Y61yieLH9mhsGv8kJK6rJIjau3TFpNAazuoeJlE3erkv78UdLvRTAFIJpYMg.jpg"&gt;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是一种结合了日常生活、旅行、美食等多种内容形式的视频博客。它不仅包括了一些普通人的日常琐事，还包含了一些精彩纷呈的活动和体验。其中，“精品一区”主要集中于她的一些重要事件或深度探讨，而“二区”则更多地展示她的日常生活，包括工作、学习以及与家人朋友相处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每一集？</w:t>
      </w:r>
      <w:r>
        <w:rPr>
          <w:sz w:val="32"/>
          <w:szCs w:val="32"/>
        </w:rPr>
        <w:t>&lt;/p&gt;&lt;p&gt;&lt;img src="/static-img/JENoE1QBAKhBHkpXwCJ9oumJag_JPL1LZGfZ60dEEUEaxG9j7JRzfi-5tU_zxZbi7OfH8dLyV1EyVCk0jdRs-3_Rh37mj06csWPlt12OAItJv3qDAik09OxM4dntBKC8vUWeFC5KlxZp9zkLVvavtpneH5Y61yieLH9mhsGv8kJK6rJIjau3TFpNAazuoeJlE3erkv78UdLvRTAFIJpYMg.jpg"&gt;&lt;/p&gt;&lt;p&gt;</w:t>
      </w:r>
      <w:r>
        <w:rPr>
          <w:sz w:val="32"/>
          <w:szCs w:val="32"/>
        </w:rPr>
        <w:t>观看每一集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都能感受到她对细节处理的极致关注。无论是早晨简单地准备一顿健康小餐，还是下午悠闲地阅读书籍，她都能将平凡变为不平凡。而在一些特别的情况下，比如参加一次大型派对或者去一个遥远的地方旅行，她同样展现出一种从容自信，让人仿佛也能感受到那份既虚幻又真实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画面如此吸引人？</w:t>
      </w:r>
      <w:r>
        <w:rPr>
          <w:sz w:val="32"/>
          <w:szCs w:val="32"/>
        </w:rPr>
        <w:t>&lt;/p&gt;&lt;p&gt;&lt;img src="/static-img/xiiTG0yxc9d-MBTT2s6kGumJag_JPL1LZGfZ60dEEUEaxG9j7JRzfi-5tU_zxZbi7OfH8dLyV1EyVCk0jdRs-3_Rh37mj06csWPlt12OAItJv3qDAik09OxM4dntBKC8vUWeFC5KlxZp9zkLVvavtpneH5Y61yieLH9mhsGv8kJK6rJIjau3TFpNAazuoeJlE3erkv78UdLvRTAFIJpYMg.jpg"&gt;&lt;/p&gt;&lt;p&gt;</w:t>
      </w:r>
      <w:r>
        <w:rPr>
          <w:sz w:val="32"/>
          <w:szCs w:val="32"/>
        </w:rPr>
        <w:t>首先，我们可以看到的是她的镜头手法非常到位，无论是在自然光照亮下的户外场景还是室内灯光打造出的氛围，每一帧都是经过精挑细选，从而营造出一种视觉上的舒适感。此外，她对于颜色搭配也有很高的要求，不仅要符合主题，还要能够让观众产生共鸣，使得整体画面显得更加生动且富有层次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样的拍摄质量呢？</w:t>
      </w:r>
      <w:r>
        <w:rPr>
          <w:sz w:val="32"/>
          <w:szCs w:val="32"/>
        </w:rPr>
        <w:t>&lt;/p&gt;&lt;p&gt;&lt;img src="/static-img/g_eJRHKumW-UV5Zw5IwafOmJag_JPL1LZGfZ60dEEUEaxG9j7JRzfi-5tU_zxZbi7OfH8dLyV1EyVCk0jdRs-3_Rh37mj06csWPlt12OAItJv3qDAik09OxM4dntBKC8vUWeFC5KlxZp9zkLVvavtpneH5Y61yieLH9mhsGv8kJK6rJIjau3TFpNAazuoeJlE3erkv78UdLvRTAFIJpYMg.jpg"&gt;&lt;/p&gt;&lt;p&gt;</w:t>
      </w:r>
      <w:r>
        <w:rPr>
          <w:sz w:val="32"/>
          <w:szCs w:val="32"/>
        </w:rPr>
        <w:t>作为一名专业的人物，在拍摄过程中 糖 心 需要不断提升自己对于技术和艺术方面 的理解。这意味着不仅需要掌握好基本的手持设备操作，更需要有一定的后期编辑技巧来完善作品。此外，对于内容本身，也需要不断进行研究，以确保所展示的事物都是新鲜有趣，同时又能够与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会喜欢这种类型的人物？因为他们总是能够带给我们新的灵感，让我们的世界变得更加丰富多彩。如果你还没有加入这片甜蜜的小宇宙，那么现在就应该试试看吧！</w:t>
      </w:r>
      <w:r>
        <w:rPr>
          <w:sz w:val="32"/>
          <w:szCs w:val="32"/>
        </w:rPr>
        <w:t>&lt;/p&gt;&lt;p&gt;&lt;a href = "/doc/67178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甜蜜生活记录</w:t>
      </w:r>
      <w:r>
        <w:rPr>
          <w:sz w:val="32"/>
          <w:szCs w:val="32"/>
        </w:rPr>
        <w:t>.doc" rel="alternate" download="67178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甜蜜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