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重温古风情感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笔触和深邃的情感描绘了一幅幅生动的画面，让读者仿佛置身于千年前的一座古城之中。首先，我们可以看到主角林夏和宁荣瑞之间错综复杂的情感纠葛，这种因缘际会、恩怨情仇交织而成的故事让人忍不住想要继续探索下去。</w:t>
      </w:r>
      <w:r>
        <w:rPr>
          <w:sz w:val="32"/>
          <w:szCs w:val="32"/>
        </w:rPr>
        <w:t>&lt;/p&gt;&lt;p&gt;&lt;img src="/static-img/HW-LZ-311DqwXEDbhY1zoM1hiCoHd1U1ZoIt-hnVqgKqHmMEyOHY_Cd_xYOIPEO_.jpg"&gt;&lt;/p&gt;&lt;p&gt;</w:t>
      </w:r>
      <w:r>
        <w:rPr>
          <w:sz w:val="32"/>
          <w:szCs w:val="32"/>
        </w:rPr>
        <w:t>其次，小说中的角色塑造极为细腻，每个人物都有其独特性格和内心世界，无论是林夏那一颗纯真的心灵，还是宁荣瑞那一双深邃的眼睛，他们都活得如此真实，以至于读者很容易将自己投射进去。这种人物刻画技巧，使得整个故事更加生动且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剧情展开，它既充满了戏剧性的冲突，又不失对爱情与生活的小细节描写。这使得整个叙事过程既紧张刺激又温馨浪漫，让人难以抗拒地一页页翻阅，一口气读到底。例如，那段关于林夏与宁荣瑞相遇并渐入佳境的经历，就像是一道道滋味无穷的美食，在阅读过程中令人回味无穷。</w:t>
      </w:r>
      <w:r>
        <w:rPr>
          <w:sz w:val="32"/>
          <w:szCs w:val="32"/>
        </w:rPr>
        <w:t>&lt;/p&gt;&lt;p&gt;&lt;img src="/static-img/dv7Is4dD9DeWhMyeKOO0gM1hiCoHd1U1ZoIt-hnVqgKqHmMEyOHY_Cd_xYOIPEO_.png"&gt;&lt;/p&gt;&lt;p&gt;</w:t>
      </w:r>
      <w:r>
        <w:rPr>
          <w:sz w:val="32"/>
          <w:szCs w:val="32"/>
        </w:rPr>
        <w:t>此外，文中的历史背景也做了非常详尽的地理环境设定，不仅仅局限于一个地方，而是通过多个地点串联起来，构建了一个完整的大时代背景。在这样的背景下，每一次事件发生，都显得那么自然而然，而且每个地点都带有一定的文化色彩，使整个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提到的是文学语言方面，其优美流畅，是整部作品最大的亮点之一。从诗意洋溢的话语到简洁直接的情感表达，从古风繁复到现代简约，都能见识到作者对文字处理能力的高超。此外，对传统文化元素融合现代元素的手法，也是值得称赞的地方，如结合了很多民间传说、神话故事等，让全文充满了浓郁的人间烟火气和神秘力量。</w:t>
      </w:r>
      <w:r>
        <w:rPr>
          <w:sz w:val="32"/>
          <w:szCs w:val="32"/>
        </w:rPr>
        <w:t>&lt;/p&gt;&lt;p&gt;&lt;img src="/static-img/oaqDG9m8ScKP1ujrjIAn081hiCoHd1U1ZoIt-hnVqgKqHmMEyOHY_Cd_xYOIPEO_.jpg"&gt;&lt;/p&gt;&lt;p&gt;</w:t>
      </w:r>
      <w:r>
        <w:rPr>
          <w:sz w:val="32"/>
          <w:szCs w:val="32"/>
        </w:rPr>
        <w:t>最后不得不提的是主题内容，这部作品其实是在讲述一种对于爱情以及生命本身意义上的追求，以及在这个过程中所体验到的各种感情波动。不管是悲伤、欢乐还是迷茫，都被以一种诗意化的心态进行描绘，使我们能够从不同的角度理解爱是什么，它如何影响我们的生活，并如何帮助我们找到属于自己的方向。这一点对于今天的人们来说尤为重要，因为它提供了一种反思自我的机会，同时也给予我们希望，即便在最艰难的时候，也总有光明向往的地方。</w:t>
      </w:r>
      <w:r>
        <w:rPr>
          <w:sz w:val="32"/>
          <w:szCs w:val="32"/>
        </w:rPr>
        <w:t>&lt;/p&gt;&lt;p&gt;&lt;a href = "/doc/671868-</w:t>
      </w:r>
      <w:r>
        <w:rPr>
          <w:sz w:val="32"/>
          <w:szCs w:val="32"/>
        </w:rPr>
        <w:t>香蜜沉沉烬如霜重温古风情感的美丽篇章</w:t>
      </w:r>
      <w:r>
        <w:rPr>
          <w:sz w:val="32"/>
          <w:szCs w:val="32"/>
        </w:rPr>
        <w:t>.doc" rel="alternate" download="671868-</w:t>
      </w:r>
      <w:r>
        <w:rPr>
          <w:sz w:val="32"/>
          <w:szCs w:val="32"/>
        </w:rPr>
        <w:t>香蜜沉沉烬如霜重温古风情感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