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我来告诉你一个超级棒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来体验一次前所未有的社交盛宴！在这个充满活力的夜晚，你将成为聚会的焦点，不管你是人类还是狗狗，都能在这里找到属于你的位置。</w:t>
      </w:r>
      <w:r>
        <w:rPr>
          <w:sz w:val="32"/>
          <w:szCs w:val="32"/>
        </w:rPr>
        <w:t>&lt;/p&gt;&lt;p&gt;&lt;img src="/static-img/Y4NjMsqAzmI4dznIDOmB2bRgOtcm7LYzuJJ9k5pqlpADyaNwOVVs4cH_k-HTac_p.jpg"&gt;&lt;/p&gt;&lt;p&gt;</w:t>
      </w:r>
      <w:r>
        <w:rPr>
          <w:sz w:val="32"/>
          <w:szCs w:val="32"/>
        </w:rPr>
        <w:t>首先，我们要感谢那些勇敢的创意者，他们用心设计了一个既能够让人类也让狗狗都能一起参与的平台——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。它不仅仅是一个视频会议工具，更是一种连接人们和动物之间感情纽带的桥梁。在这里，每个人都可以自由地表达自己，无论是通过文字、语音还是表情包，都能让你的声音被听到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进入正题。今天，我们特别为您准备了一场“人狗同乐会”。这不是一个简单的聚会，而是一场跨越物种界限的大型派对。你可以穿上最闪亮的衣服，也可以戴上最酷炫的头盔，但记得，不管怎样装扮，你都必须带上自己的好心情，因为这才是真正吸引人的魔力。</w:t>
      </w:r>
      <w:r>
        <w:rPr>
          <w:sz w:val="32"/>
          <w:szCs w:val="32"/>
        </w:rPr>
        <w:t>&lt;/p&gt;&lt;p&gt;&lt;img src="/static-img/fEQarKBzVKT6nuxi_Hyfl7RgOtcm7LYzuJJ9k5pqlpADyaNwOVVs4cH_k-HTac_p.jpg"&gt;&lt;/p&gt;&lt;p&gt;</w:t>
      </w:r>
      <w:r>
        <w:rPr>
          <w:sz w:val="32"/>
          <w:szCs w:val="32"/>
        </w:rPr>
        <w:t>到了派对现场，你会发现这里充满了各种奇妙的人类和可爱的小朋友们。这不仅仅是因为他们喜欢与动物共舞，更因为他们知道，在这个世界上，没有任何东西比起友谊更珍贵。每当有人问到：“为什么要做这些？”答案总是在于那一刻，两个完全不同的事物之间产生了共鸣，那个瞬间，所有的问题似乎都不再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有专门为你准备的一系列游戏活动。不只是跳舞，还有寻宝、猜谜等各式各样的娱乐项目，只要参加，就一定不会无聊。而且，如果你愿意的话，可以参与我们的“最佳搭档”比赛，看看谁能够和他的小伙伴们组成最完美的一对！</w:t>
      </w:r>
      <w:r>
        <w:rPr>
          <w:sz w:val="32"/>
          <w:szCs w:val="32"/>
        </w:rPr>
        <w:t>&lt;/p&gt;&lt;p&gt;&lt;img src="/static-img/4CTZBQZ_vFthlEw6wqsR47RgOtcm7LYzuJJ9k5pqlpADyaNwOVVs4cH_k-HTac_p.jpg"&gt;&lt;/p&gt;&lt;p&gt;</w:t>
      </w:r>
      <w:r>
        <w:rPr>
          <w:sz w:val="32"/>
          <w:szCs w:val="32"/>
        </w:rPr>
        <w:t>当然啦，这一切都是为了庆祝一种特殊的情感——亲密无间。在这个快速发展变化着的人类社会中，有时候我们需要回归到一些基本的事情，比如，与家人相处，与朋友交流，与宠物玩耍。但即使如此，这些事情也是非常珍贵且难以获得的，所以我们应该把握住每一个机会，用真挚的心去享受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就快来加入我们的“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”的大派对吧！那里等待着的是一次令人难忘的人生经历，以及一段无法言喻的情感故事。</w:t>
      </w:r>
      <w:r>
        <w:rPr>
          <w:sz w:val="32"/>
          <w:szCs w:val="32"/>
        </w:rPr>
        <w:t>&lt;/p&gt;&lt;p&gt;&lt;img src="/static-img/et23CM4DFcng-VrbcMS3BrRgOtcm7LYzuJJ9k5pqlpADyaNwOVVs4cH_k-HTac_p.jpg"&gt;&lt;/p&gt;&lt;p&gt;&lt;a href = "/doc/671900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我来告诉你一个超级棒的秘密聚会</w:t>
      </w:r>
      <w:r>
        <w:rPr>
          <w:sz w:val="32"/>
          <w:szCs w:val="32"/>
        </w:rPr>
        <w:t>.doc" rel="alternate" download="671900-</w:t>
      </w:r>
      <w:r>
        <w:rPr>
          <w:sz w:val="32"/>
          <w:szCs w:val="32"/>
        </w:rPr>
        <w:t>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我来告诉你一个超级棒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