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初恋对象不可能是我的姐姐</w:t>
      </w:r>
      <w:r>
        <w:rPr>
          <w:sz w:val="48"/>
          <w:szCs w:val="48"/>
        </w:rPr>
        <w:t>-</w:t>
      </w:r>
      <w:r>
        <w:rPr>
          <w:sz w:val="48"/>
          <w:szCs w:val="48"/>
        </w:rPr>
        <w:t>血缘与情愫揭秘我与姐姐的禁忌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缘与情愫：揭秘我与姐姐的禁忌初恋</w:t>
      </w:r>
      <w:r>
        <w:rPr>
          <w:sz w:val="32"/>
          <w:szCs w:val="32"/>
        </w:rPr>
        <w:t>&lt;/p&gt;&lt;p&gt;&lt;img src="/static-img/spkj8jb1faptymtX9vKgf7RgOtcm7LYzuJJ9k5pqlpADyaNwOVVs4cH_k-HTac_p.jpg"&gt;&lt;/p&gt;&lt;p&gt;</w:t>
      </w:r>
      <w:r>
        <w:rPr>
          <w:sz w:val="32"/>
          <w:szCs w:val="32"/>
        </w:rPr>
        <w:t>记得小时候，我的梦想是找到那个完美的初恋对象。然而，我从未想到，那个特殊的人将会是我自己的姐姐。在我们共同成长的过程中，我和她之间存在着一种难以言说的亲密感，这种感觉让我深陷其中，不知不觉地开始了一个有趣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情是被社会普遍认可为不可接受的，比如家庭成员之间的情感关系。然而，在某些情况下，这种传统观念并不能完全适用于每个人。我和我的姐姐，我们从小就相处得很好，直到有一天，她成了我心中的那个特别的人。</w:t>
      </w:r>
      <w:r>
        <w:rPr>
          <w:sz w:val="32"/>
          <w:szCs w:val="32"/>
        </w:rPr>
        <w:t>&lt;/p&gt;&lt;p&gt;&lt;img src="/static-img/N-r31f0mqlcmQ2FC8GzFi7RgOtcm7LYzuJJ9k5pqlpADyaNwOVVs4cH_k-HTac_p.jpg"&gt;&lt;/p&gt;&lt;p&gt;</w:t>
      </w:r>
      <w:r>
        <w:rPr>
          <w:sz w:val="32"/>
          <w:szCs w:val="32"/>
        </w:rPr>
        <w:t>但这并不意味着我们的关系没有遇到过困难。她对我的感情让我感到震惊，因为我也逐渐发现自己对她也有相同的情感。这让我们都感到迷茫，因为这种情感既不是纯粹的友谊，也不是传统意义上的爱情，而是一种独特且复杂的情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试图理解这种感觉，并尝试去改变它。但最终，我们意识到这可能是因为我们长大后对彼此有了新的认识。尽管这样的经历非常奇怪，但它也教会了我们关于自我认知、沟通以及如何面对生活中不寻常的情况的一课。</w:t>
      </w:r>
      <w:r>
        <w:rPr>
          <w:sz w:val="32"/>
          <w:szCs w:val="32"/>
        </w:rPr>
        <w:t>&lt;/p&gt;&lt;p&gt;&lt;img src="/static-img/4PgorkCcPn9YyuVkjyIcMbRgOtcm7LYzuJJ9k5pqlpADyaNwOVVs4cH_k-HTac_p.jpg"&gt;&lt;/p&gt;&lt;p&gt;</w:t>
      </w:r>
      <w:r>
        <w:rPr>
          <w:sz w:val="32"/>
          <w:szCs w:val="32"/>
        </w:rPr>
        <w:t>在现实生活中，有很多案例表明，即使是在极端的情况下，人与人之间的情感纽带也是不可预测和多变的。例如，一位叫做艾米丽的小女孩，她与她的兄弟结婚并生育了孩子，但他们最终决定离婚，只为了能够继续保持彼此之间强烈的情绪联系。而一位名叫杰克的小伙子，他向他的妹妹提出了求婚，但两人最终决定保持单身，以便保护他们所珍视的地缘亲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探索或维持非传统关系的人来说，他们必须准备好面临社会压力、道德判断以及可能来自家人的反对。此外，他们还需要处理内心深处关于身份、角色和爱情本质的问题。如果你正在经历类似于我的故事，那么请记住，你并不孤单，无论你的选择是什么，都有人愿意倾听你的故事，并提供支持。你可以通过寻找心理咨询师或加入相关支持团体来获取帮助，这些资源可以帮助你更好地理解自己的情绪，并找到适合你的解决方案。</w:t>
      </w:r>
      <w:r>
        <w:rPr>
          <w:sz w:val="32"/>
          <w:szCs w:val="32"/>
        </w:rPr>
        <w:t>&lt;/p&gt;&lt;p&gt;&lt;img src="/static-img/cegqWywnekf5HN5UyHBbjLRgOtcm7LYzuJJ9k5pqlpADyaNwOVVs4cH_k-HTac_p.jpg"&gt;&lt;/p&gt;&lt;p&gt;</w:t>
      </w:r>
      <w:r>
        <w:rPr>
          <w:sz w:val="32"/>
          <w:szCs w:val="32"/>
        </w:rPr>
        <w:t>虽然“我的初恋对象不可能是我的姐姐”这一说法似乎显而易见，但对于那些已经涉足这样复杂情境的人来说，它却是一个真实且具有挑战性的主题。无论结果如何，每一次探索都是成长的一部分，让我们勇敢地面对任何形式的心灵冒险吧！</w:t>
      </w:r>
      <w:r>
        <w:rPr>
          <w:sz w:val="32"/>
          <w:szCs w:val="32"/>
        </w:rPr>
        <w:t>&lt;/p&gt;&lt;p&gt;&lt;a href = "/doc/671937-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缘与情愫揭秘我与姐姐的禁忌初恋</w:t>
      </w:r>
      <w:r>
        <w:rPr>
          <w:sz w:val="32"/>
          <w:szCs w:val="32"/>
        </w:rPr>
        <w:t>.doc" rel="alternate" download="671937-</w:t>
      </w:r>
      <w:r>
        <w:rPr>
          <w:sz w:val="32"/>
          <w:szCs w:val="32"/>
        </w:rPr>
        <w:t>我的初恋对象不可能是我的姐姐</w:t>
      </w:r>
      <w:r>
        <w:rPr>
          <w:sz w:val="32"/>
          <w:szCs w:val="32"/>
        </w:rPr>
        <w:t>-</w:t>
      </w:r>
      <w:r>
        <w:rPr>
          <w:sz w:val="32"/>
          <w:szCs w:val="32"/>
        </w:rPr>
        <w:t>血缘与情愫揭秘我与姐姐的禁忌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