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旋律青春期歌曲的回声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的叛逆与自我发现</w:t>
      </w:r>
      <w:r>
        <w:rPr>
          <w:sz w:val="32"/>
          <w:szCs w:val="32"/>
        </w:rPr>
        <w:t>&lt;/p&gt;&lt;p&gt;&lt;img src="/static-img/IzinJ62VFcNveG1utX_BZh_HldczgD5s_duEZFsJP735G3hNf_T4f1G87CUscNN4.jpg"&gt;&lt;/p&gt;&lt;p&gt;</w:t>
      </w:r>
      <w:r>
        <w:rPr>
          <w:sz w:val="32"/>
          <w:szCs w:val="32"/>
        </w:rPr>
        <w:t>在《少年》中，李宗盛以沉稳而深刻的旋律，讲述了一个年轻人在成长道路上的挣扎与追求。这种情感中的矛盾和冲突，是许多青少年可以共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丰富多彩</w:t>
      </w:r>
      <w:r>
        <w:rPr>
          <w:sz w:val="32"/>
          <w:szCs w:val="32"/>
        </w:rPr>
        <w:t>&lt;/p&gt;&lt;p&gt;&lt;img src="/static-img/7D-NyJX7nyNkiZme_2AjzB_HldczgD5s_duEZFsJP72sJ0PAho16chq65FAaUYERGZL6hRYURM-oemxBNh1IUPkjzDg_Z8BXmUjBNmGT-jP1fUBnlfexHJHDBoF8aWsUjyabze_t8GZZUg_D10yc1t1jAxK3e5b958zM38vwzAJbt_-eJmCYdPYhlkW1b1Kf.jpg"&gt;&lt;/p&gt;&lt;p&gt;</w:t>
      </w:r>
      <w:r>
        <w:rPr>
          <w:sz w:val="32"/>
          <w:szCs w:val="32"/>
        </w:rPr>
        <w:t>《爱是永恒》这首歌曲，以温馨而动人的旋律，展现了年轻人们对爱情美好憧憬的心态。在青春期，这种对未来的期待和梦想，是每个人的共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选择困境</w:t>
      </w:r>
      <w:r>
        <w:rPr>
          <w:sz w:val="32"/>
          <w:szCs w:val="32"/>
        </w:rPr>
        <w:t>&lt;/p&gt;&lt;p&gt;&lt;img src="/static-img/bT_G1g8LyWvV8fjagkC_gR_HldczgD5s_duEZFsJP72sJ0PAho16chq65FAaUYERGZL6hRYURM-oemxBNh1IUPkjzDg_Z8BXmUjBNmGT-jP1fUBnlfexHJHDBoF8aWsUjyabze_t8GZZUg_D10yc1t1jAxK3e5b958zM38vwzAJbt_-eJmCYdPYhlkW1b1Kf.jpg"&gt;&lt;/p&gt;&lt;p&gt;</w:t>
      </w:r>
      <w:r>
        <w:rPr>
          <w:sz w:val="32"/>
          <w:szCs w:val="32"/>
        </w:rPr>
        <w:t>歌曲《命运之轮》描述了一位青年在面临家庭、学校以及社会压力的巨大挑战时所做出的艰难抉择。这样的故事触及了很多青少年的心灵，因为他们也在努力寻找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超越</w:t>
      </w:r>
      <w:r>
        <w:rPr>
          <w:sz w:val="32"/>
          <w:szCs w:val="32"/>
        </w:rPr>
        <w:t>&lt;/p&gt;&lt;p&gt;&lt;img src="/static-img/-p0lDYLTVdkogAZTB2EFAR_HldczgD5s_duEZFsJP72sJ0PAho16chq65FAaUYERGZL6hRYURM-oemxBNh1IUPkjzDg_Z8BXmUjBNmGT-jP1fUBnlfexHJHDBoF8aWsUjyabze_t8GZZUg_D10yc1t1jAxK3e5b958zM38vwzAJbt_-eJmCYdPYhlkW1b1Kf.jpg"&gt;&lt;/p&gt;&lt;p&gt;</w:t>
      </w:r>
      <w:r>
        <w:rPr>
          <w:sz w:val="32"/>
          <w:szCs w:val="32"/>
        </w:rPr>
        <w:t>《再见我的童年》不仅是一个告别，更是一种成长的标志。这首歌表达了对于过去生活方式的一种放弃，以及对未来无限可能性的向往。在这个阶段，每个人都在不断地反思自己，并试图超越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中的亲密纽带</w:t>
      </w:r>
      <w:r>
        <w:rPr>
          <w:sz w:val="32"/>
          <w:szCs w:val="32"/>
        </w:rPr>
        <w:t>&lt;/p&gt;&lt;p&gt;&lt;img src="/static-img/bm0zAQ3bNzHiMdJhPnLN0R_HldczgD5s_duEZFsJP72sJ0PAho16chq65FAaUYERGZL6hRYURM-oemxBNh1IUPkjzDg_Z8BXmUjBNmGT-jP1fUBnlfexHJHDBoF8aWsUjyabze_t8GZZUg_D10yc1t1jAxK3e5b958zM38vwzAJbt_-eJmCYdPYhlkW1b1Kf.jpg"&gt;&lt;/p&gt;&lt;p&gt;</w:t>
      </w:r>
      <w:r>
        <w:rPr>
          <w:sz w:val="32"/>
          <w:szCs w:val="32"/>
        </w:rPr>
        <w:t>如《朋友》，它传递的是一种纯真的友谊，那是一种相互支持、共同成长的情感纽带。在这个关键时期，朋友们成了彼此最坚实的后盾，为我们提供力量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搏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醒一场》的主题正是如此，它描绘了一位女孩为了实现梦想，不惜一切代价奋斗的情景。这也是很多人面临过的一个问题，即如何将理想转化为现实。</w:t>
      </w:r>
      <w:r>
        <w:rPr>
          <w:sz w:val="32"/>
          <w:szCs w:val="32"/>
        </w:rPr>
        <w:t>&lt;/p&gt;&lt;p&gt;&lt;a href = "/doc/672027-</w:t>
      </w:r>
      <w:r>
        <w:rPr>
          <w:sz w:val="32"/>
          <w:szCs w:val="32"/>
        </w:rPr>
        <w:t>青春旋律青春期歌曲的回声与反思</w:t>
      </w:r>
      <w:r>
        <w:rPr>
          <w:sz w:val="32"/>
          <w:szCs w:val="32"/>
        </w:rPr>
        <w:t>.doc" rel="alternate" download="672027-</w:t>
      </w:r>
      <w:r>
        <w:rPr>
          <w:sz w:val="32"/>
          <w:szCs w:val="32"/>
        </w:rPr>
        <w:t>青春旋律青春期歌曲的回声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